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t>CARTAS DE JORDAN A AUE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880-188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lang w:val="es-ES" w:eastAsia="en-US"/>
        </w:rPr>
        <w:drawing>
          <wp:inline distT="0" distB="0" distL="0" distR="0">
            <wp:extent cx="2841625" cy="4730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5" r="-25" b="-15"/>
                    <a:stretch>
                      <a:fillRect/>
                    </a:stretch>
                  </pic:blipFill>
                  <pic:spPr bwMode="auto">
                    <a:xfrm>
                      <a:off x="0" y="0"/>
                      <a:ext cx="2841625" cy="4730115"/>
                    </a:xfrm>
                    <a:prstGeom prst="rect">
                      <a:avLst/>
                    </a:prstGeom>
                  </pic:spPr>
                </pic:pic>
              </a:graphicData>
            </a:graphic>
          </wp:inline>
        </w:drawing>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 DAVID RESTREPO RODRÍGUEZ SD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TRANSCRITO POR:</w:t>
      </w:r>
    </w:p>
    <w:p>
      <w:pPr>
        <w:pStyle w:val="Normal"/>
        <w:spacing w:lineRule="auto" w:line="240" w:before="0" w:after="0"/>
        <w:jc w:val="center"/>
        <w:rPr>
          <w:rFonts w:cs="Calibri"/>
          <w:sz w:val="24"/>
          <w:szCs w:val="24"/>
        </w:rPr>
      </w:pPr>
      <w:r>
        <w:rPr>
          <w:rFonts w:cs="Calibri"/>
          <w:sz w:val="24"/>
          <w:szCs w:val="24"/>
        </w:rPr>
        <w:t>P. Gustavo Alonso Ruiz Cano SDS</w:t>
      </w:r>
    </w:p>
    <w:p>
      <w:pPr>
        <w:pStyle w:val="Normal"/>
        <w:spacing w:lineRule="auto" w:line="240" w:before="0" w:after="0"/>
        <w:jc w:val="center"/>
        <w:rPr>
          <w:rFonts w:cs="Calibri"/>
          <w:sz w:val="24"/>
          <w:szCs w:val="24"/>
        </w:rPr>
      </w:pPr>
      <w:r>
        <w:rPr>
          <w:rFonts w:cs="Calibri"/>
          <w:sz w:val="24"/>
          <w:szCs w:val="24"/>
        </w:rPr>
        <w:t>21 DE JULIO DE 2010</w:t>
      </w:r>
      <w:r>
        <w:br w:type="page"/>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8"/>
          <w:szCs w:val="28"/>
        </w:rPr>
        <w:t>INTRODUCCIÓ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udwig Auer I (11.IV.1839-28.XII.1914) de Laaber-Oberpfalz, Alemania.  Abuelo, padre y hermano mayor fueron maestros.  Gestionó la carrera y trabajo desde 1857, de 18, como maestro de escuela primaria.  Sus conocidos: Hettinger, Weiss, Magot y más tarde el Cardenal José Hergenroeth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ronto empezó a probar el fomento del carácter instructivo.  La guerra de 1866 destruyó su primera tentativa de fundar una revista para formación católica popular.  El 25.I.1867 editó en treinta publicaciones católicas un llamado en pro de la unión de educadores católicos, quienes el 9.VII.1867, para la fundación de la Unión Pedagógica Católica bajo su dirección, llevaron a cabo el órgano “Periódico Escolar Católico”.  El 1.VII.1869 inició Auer la revista “Mónica”, que se sostuvo en tiempo de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el año 1869 se retiró de la actividad relacionada con la enseñanza y empezó, en Stadtamhof cerca de Regensburgo, a dedicarse enteramente al trabajo de la Unión o Proyecto de acuerdo de todos los hombres de escuela católica y educadores en tierras de habla alemana.  Nuevamente fue impedido por la guerra de 1870, durante la cual comenzó Auer con la divulgación de la “Unión Católica de Madres”.  Con tal motivo se originaron muchas fundaciones nuevas en Bayern, Regensburgo año 1871, tales como archiconfraternidades, que antes sólo existían en Par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4.VI.1870 Auer rompió de una vez con la literatura periódica para pedagogía.  El 12.V. 1872 publicó su Plan para la fundación de un “Pedagogicum” propio, con la compra de una Casa en propiedad en Neuburg y verificó el establecimiento allá el 18.X.1872.  Desde donde quiso suscitar colaboradores permanentes con él.  Tras organizar la propia imprenta en Neuburg, él mismo inauguró de manera festiva el Cassianeum el 4.VI.1875, que entonces pudo contar justamente con su fundador, dos educadores y once emple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fines de 1875 se trasladó el Cassianeum a Donauwörth, por falta de sitio en Neuburg.  Comenzó la revista “Ambrosio” el 1.IV.1877, como escrito mensual para la conducción de la “Unión Católica de Madres”.  Y en el mismo año “Notburga” como órgano para empleadas del servicio.  Acerca del plan de “Notburga” tuvo  Auer correspondencia en XI.1876, a través del capellán P. Esteban Bernardo Lüthen, con la Baronesa de Wewer en Paderborn.  Lüthen mismo ingresó al Cassianeum el 9.X.1877.  Jordán llegaría en 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Cassianeum define así sus funciones, con palabras del Fundador: </w:t>
      </w:r>
      <w:r>
        <w:rPr>
          <w:rFonts w:cs="Calibri"/>
          <w:i/>
          <w:sz w:val="24"/>
          <w:szCs w:val="24"/>
        </w:rPr>
        <w:t>“Nombre colectivo de una serie de organizaciones y empresas para el fomento y promoción de instrucción y educación en el espíritu de San Casiano, esto es en sentido católico decidido y consecuente”</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an Casiano de Imola: Maestro de escuela severo y eficiente, acusado de cristiano, se negó a sacrificar a los ídolos, atormentado y muerto a estiletazos con “furia diabólica” a manos de sus niños discípulos, durante la persecución de Diocleciano (303-30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el susodicho Cassianeum de Auer, Donauwörth, Alemania, radicó y  fechó Jordán “los orígenes de la Sociedad Apostólica de Enseñanza” en 1880.  El benemérito Postulador P. Miguel Durr SDS en 1966 descubrió allá las valiosísimas fuentes históricas, ocultas en ese archivo durante 86 años, que han servido a la posteridad salvatoriana para comprobar la existencia de ese “preludio organizativo” y más antiguo testimonio del Plan Original de Jordán.  En el Cassianeum nació entonces la “primera célula” de la SAE con los primeros Estatutos de los cuales derivaron Reglas siguientes en 1881 y demá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que tantos salvatorianos ni conocieron, ni pensaron.  Y qué colección de Documentos.  Allá se encontraron: 1) Cartas (23 con 39 páginas) de Jordán a Auer, tarjetas postales para el mismo (5).  2) Estatutos a, b, c, d(falso), e, f, g.  3) Sobre la SAE, origen, ideas, miembros, reconocimiento, grados, reglas, oración, notas, Sagrada Escritura, sello, esbozo de imagen.  4) Contrato entre la SAE y el Cassianeum.  5) Artículos de Auer sobre la SAE, revistas para educadores católicos.  6) Varios.  7) Impresos tipográficos: Circular de Pascua 1881, Programa Latino, Reglas, El Pequeño Monitor Católico… (H53, 349, 350, 35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oda una historia inicial, que mal se denominaría “periodo presalvatoriano” o “prehistoria salvatoriana”.  No!  Ocurrió entonces en 1880 y en todo el 1881 la iniciación misma de la SAE.  Así arrancó y Jordán lo escribió el 28.XII.1880 </w:t>
      </w:r>
      <w:r>
        <w:rPr>
          <w:rFonts w:cs="Calibri"/>
          <w:i/>
          <w:sz w:val="24"/>
          <w:szCs w:val="24"/>
        </w:rPr>
        <w:t>“el pequeño grupo avanza”</w:t>
      </w:r>
      <w:r>
        <w:rPr>
          <w:rFonts w:cs="Calibri"/>
          <w:sz w:val="24"/>
          <w:szCs w:val="24"/>
        </w:rPr>
        <w:t xml:space="preserve">.  Solo que se eligió, fijó, resaltó y convino como acuerdo coronación del primer desarrollo el hito o mojón de un </w:t>
      </w:r>
      <w:r>
        <w:rPr>
          <w:rFonts w:cs="Calibri"/>
          <w:i/>
          <w:sz w:val="24"/>
          <w:szCs w:val="24"/>
        </w:rPr>
        <w:t>“día propiamente fundacional”</w:t>
      </w:r>
      <w:r>
        <w:rPr>
          <w:rFonts w:cs="Calibri"/>
          <w:sz w:val="24"/>
          <w:szCs w:val="24"/>
        </w:rPr>
        <w:t xml:space="preserve"> (PPP 69), “fecha clave” (Edwein 64) conmemorativa, el 8.XII.1881, cuando en verdad en dicha fecha solo se realizó la “Constitución del I Grado” (H4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ero la cosa comenzó antes </w:t>
      </w:r>
      <w:r>
        <w:rPr>
          <w:rFonts w:cs="Calibri"/>
          <w:i/>
          <w:sz w:val="24"/>
          <w:szCs w:val="24"/>
        </w:rPr>
        <w:t>“de lo que cierta tradición contó y sostuvo”</w:t>
      </w:r>
      <w:r>
        <w:rPr>
          <w:rFonts w:cs="Calibri"/>
          <w:sz w:val="24"/>
          <w:szCs w:val="24"/>
        </w:rPr>
        <w:t xml:space="preserve"> (Sch).  Veamos: Primer aviso en la prensa alemana el 30.IX.1880 (H60).  El nombre mismo de la “Sociedad Apostólica de Enseñanza” apareció por primera vez el 4.X.1880 (S44), nombre conocido más de 400 veces (H135).  Con Estatutos desde X.1880 (H7), fin muy claro (H21).  En XI. 1880 Jordán intentó conformar el I Grado con Mons. Paolo Fortini, pero llegó a </w:t>
      </w:r>
      <w:r>
        <w:rPr>
          <w:rFonts w:cs="Calibri"/>
          <w:i/>
          <w:sz w:val="24"/>
          <w:szCs w:val="24"/>
        </w:rPr>
        <w:t>“tal vez mejor sin dignatarios”</w:t>
      </w:r>
      <w:r>
        <w:rPr>
          <w:rFonts w:cs="Calibri"/>
          <w:sz w:val="24"/>
          <w:szCs w:val="24"/>
        </w:rPr>
        <w:t>.  Desde 1880 la Sociedad existió muy activa y documentada (H53), en especial el III Grado, que maravilló tanto al Cardenal Luis María Bilio.  Sobre la expansión de la Sociedad en 1881 (H37).  Ver documentación de 1880/1881 (H170, 248) y diploma de recepción para los tres Grados de la SAE 1881 (H16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continuación las Cartas y Tarjetas Postales conocidas de Jordán a Auer, Donauwörth, por los años 1880 (13) y 1881 (14): 27 Total.  Encontradas en 1966 y solo presentadas 9 años más tarde al público en general, </w:t>
      </w:r>
      <w:r>
        <w:rPr>
          <w:rFonts w:cs="Calibri"/>
          <w:i/>
          <w:sz w:val="24"/>
          <w:szCs w:val="24"/>
        </w:rPr>
        <w:t>“las circunstancias más fuertes que la buena voluntad”</w:t>
      </w:r>
      <w:r>
        <w:rPr>
          <w:rFonts w:cs="Calibri"/>
          <w:sz w:val="24"/>
          <w:szCs w:val="24"/>
        </w:rPr>
        <w:t>: Schneble las dictó del original al casete en II.1972, revisadas luego en xerocopias y publicadas en 1974 (H48, 52), mientras la Comisión Internacional de Historia lo hizo en 1975 (DSSX23-3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primera traducción de las Cartas al español, se la debemos a Schneble, quien las presentó en 1980/1981, centenario de las mismas.  Casi 20 años han pasado y vuelven al publico revisadas y anotadas: </w:t>
      </w:r>
      <w:r>
        <w:rPr>
          <w:rFonts w:cs="Calibri"/>
          <w:i/>
          <w:sz w:val="24"/>
          <w:szCs w:val="24"/>
        </w:rPr>
        <w:t xml:space="preserve">“La vida solo puede ser comprendida mirando para atrás; mas solo puede ser vivida mirando para adelante” </w:t>
      </w:r>
      <w:r>
        <w:rPr>
          <w:rFonts w:cs="Calibri"/>
          <w:sz w:val="24"/>
          <w:szCs w:val="24"/>
        </w:rPr>
        <w:t>(Sören Kirkegaar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b/>
          <w:b/>
          <w:sz w:val="24"/>
          <w:szCs w:val="24"/>
        </w:rPr>
      </w:pPr>
      <w:r>
        <w:rPr>
          <w:rFonts w:cs="Calibri"/>
          <w:sz w:val="24"/>
          <w:szCs w:val="24"/>
        </w:rPr>
        <w:t xml:space="preserve">                               </w:t>
      </w:r>
      <w:r>
        <w:rPr>
          <w:rFonts w:cs="Calibri"/>
          <w:b/>
          <w:sz w:val="24"/>
          <w:szCs w:val="24"/>
        </w:rPr>
        <w:t xml:space="preserve">12.X.2009                                                                                    </w:t>
      </w:r>
    </w:p>
    <w:p>
      <w:pPr>
        <w:pStyle w:val="Normal"/>
        <w:spacing w:lineRule="auto" w:line="240" w:before="0" w:after="0"/>
        <w:jc w:val="right"/>
        <w:rPr>
          <w:rFonts w:cs="Calibri"/>
          <w:sz w:val="24"/>
          <w:szCs w:val="24"/>
        </w:rPr>
      </w:pPr>
      <w:r>
        <w:rPr>
          <w:rFonts w:cs="Calibri"/>
          <w:b/>
          <w:sz w:val="24"/>
          <w:szCs w:val="24"/>
        </w:rPr>
        <w:t>P. David Restrepo Rodríguez, SDS</w:t>
      </w:r>
    </w:p>
    <w:p>
      <w:pPr>
        <w:pStyle w:val="Normal"/>
        <w:spacing w:lineRule="auto" w:line="240" w:before="0" w:after="0"/>
        <w:jc w:val="both"/>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8"/>
          <w:szCs w:val="28"/>
        </w:rPr>
      </w:pPr>
      <w:r>
        <w:rPr>
          <w:rFonts w:cs="Calibri"/>
          <w:b/>
          <w:sz w:val="28"/>
          <w:szCs w:val="28"/>
        </w:rPr>
        <w:t>CARTAS DE JORDAN A AUER (1880 y 188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P r i m  e r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Septiembre 27/1880</w:t>
      </w:r>
    </w:p>
    <w:p>
      <w:pPr>
        <w:pStyle w:val="Normal"/>
        <w:spacing w:lineRule="auto" w:line="240" w:before="0" w:after="0"/>
        <w:jc w:val="center"/>
        <w:rPr>
          <w:rFonts w:cs="Calibri"/>
          <w:sz w:val="24"/>
          <w:szCs w:val="24"/>
        </w:rPr>
      </w:pPr>
      <w:r>
        <w:rPr>
          <w:rFonts w:cs="Calibri"/>
          <w:sz w:val="24"/>
          <w:szCs w:val="24"/>
        </w:rPr>
        <w:t>Friburgo, Bavie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x Jesu.  Estimado Señor.  Si no se presenta algún obstáculo le haré una visita dentro de algunos días, para conversar con usted sobre el importante asunto que ya conoce.  Si acaso llega allá correspondencia para mi, tenga la bondad de guardármela.  Oralmente más.  Mientras tanto me encomiendo a sus piadosas oraciones y le saludo cordialmente con cariño y respe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Juan Bautista Jordán. </w:t>
      </w:r>
    </w:p>
    <w:p>
      <w:pPr>
        <w:pStyle w:val="Normal"/>
        <w:spacing w:lineRule="auto" w:line="240" w:before="0" w:after="0"/>
        <w:jc w:val="both"/>
        <w:rPr/>
      </w:pPr>
      <w:r>
        <w:rPr>
          <w:rFonts w:cs="Calibri"/>
          <w:sz w:val="24"/>
          <w:szCs w:val="24"/>
        </w:rPr>
        <w:t>DSSX,9.  H48,353.  S4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 e g u n d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Octubre 17/1880</w:t>
      </w:r>
    </w:p>
    <w:p>
      <w:pPr>
        <w:pStyle w:val="Normal"/>
        <w:spacing w:lineRule="auto" w:line="240" w:before="0" w:after="0"/>
        <w:jc w:val="center"/>
        <w:rPr>
          <w:rFonts w:cs="Calibri"/>
          <w:sz w:val="24"/>
          <w:szCs w:val="24"/>
        </w:rPr>
      </w:pPr>
      <w:r>
        <w:rPr>
          <w:rFonts w:cs="Calibri"/>
          <w:sz w:val="24"/>
          <w:szCs w:val="24"/>
        </w:rPr>
        <w:t>Friburgo, Suiz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ax Jesu.  Carísimo cohermano en Cristo.  Le escribo esta para informarle que durante la semana irá el cura párroco Roelofs de Zwolle en Holanda para visitarle.  Este posee una imprenta en Holanda, ya ha ingresado como miembro a nuestra Sociedad y está dispuesto a encargarse de la fundación y dirección de la Sociedad en Holanda.  Le ruego que reciba a este querido y fervoroso cohermano con todo cariño en el espíritu de nuestra Socie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cuanto a los Estatutos, quiero advertirle, que las provisiones respecto al patrimonio tendrán que cambiarse en tal sentido, que dicho patrimonio no sea propiedad del Director General, sino que permanezca en el país respectivo y de manera legitima sea puesto a salvo contra eventuales ataques, es decir, debe ser propiedad privada de directores y otros miembros del Primer grado.  Las respectivas estaciones podrán contribuir entonces con un cierto porcentaje de sus ingresos para las obras misionales y el mantenimiento de la Dirección General.  Podrá ser omitido el párrafo sobre la prohibición de cualquier actividad políti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Respecto a su testamento debo llamar la atención acerca de un grave inconveniente: Dicho testamento, por lo menos según las leyes de Baden, podrá ser anulado después de su muerte de tal modo que el patrimonio pase a sus hijos; algo semejante ocurre si uno tiene aun el padre o la madre en vida.  Usted sabe que está obligado a proveer a sus hijos; solo quiero advertirle para el bien de la causa, que usted debe poner en seguro su negocio para el fut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e gustaría si usted puede enviarme cuanto antes una copia impresa de los Estatutos; si no puede hacer los cambios arriba indicados, podría imprimirlas como un proyecto y sencillamente omitir los pasajes discutibles, como por ejemplo, la administración de las finanzas,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quí, la obra de San Pablo está dispuesta a imprimir nuestras publicaciones.  El canónigo Schorderet lo formula así: Que nosotros seamos el alma y ellos el cuerpo, quiere decir, que nosotros enviemos los materiales y ellos los imprimen.  Veremos aun los detall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esde aquí iré posiblemente a Paris todavía; de todos modos pasaré a Francia, aunque en Roma se desea que regrese pronto.  Tengo noticias consoladoras de allá; posiblemente se nos confiará un templo.  El párroco Roelofs le contará más sobre este asu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enga ánimo por la fuerza de lo alto.  El Señor, para quien está luchando, le confortará.  Ore y haga orar, luche inquebrantablemente por la obra de D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or favor escríbame pronto.  Con mucho cariño y respeto, saludos cordiales a usted y todos.  Soy su cohermano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odo con Dios y por Dios para el bien de la humanidad.  Mi dirección por el momento donde el canónigo Schorderet, Friburgo de Suiz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Juan Bautista Jordán. </w:t>
      </w:r>
    </w:p>
    <w:p>
      <w:pPr>
        <w:pStyle w:val="Normal"/>
        <w:spacing w:lineRule="auto" w:line="240" w:before="0" w:after="0"/>
        <w:jc w:val="both"/>
        <w:rPr>
          <w:rFonts w:cs="Calibri"/>
          <w:sz w:val="24"/>
          <w:szCs w:val="24"/>
        </w:rPr>
      </w:pPr>
      <w:r>
        <w:rPr>
          <w:rFonts w:cs="Calibri"/>
          <w:sz w:val="24"/>
          <w:szCs w:val="24"/>
        </w:rPr>
        <w:t>DSSX,10, H353, RC65,87, S4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T e r c e r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Octubre 21/1880</w:t>
      </w:r>
    </w:p>
    <w:p>
      <w:pPr>
        <w:pStyle w:val="Normal"/>
        <w:spacing w:lineRule="auto" w:line="240" w:before="0" w:after="0"/>
        <w:jc w:val="center"/>
        <w:rPr>
          <w:rFonts w:cs="Calibri"/>
          <w:sz w:val="24"/>
          <w:szCs w:val="24"/>
        </w:rPr>
      </w:pPr>
      <w:r>
        <w:rPr>
          <w:rFonts w:cs="Calibri"/>
          <w:sz w:val="24"/>
          <w:szCs w:val="24"/>
        </w:rPr>
        <w:t>Turí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odo con Dios y por Dios.  Estimado Señor Director.  Me encamino esta noche hacia Roma, adonde llegaré mañana, Dios mediante.  Así que remita a Roma todo el correo para mí.  Estaría bien si usted pudiera enviar pronto el sello, pues vamos a comenzar dentro de poco con la publicación de “Cartas del Ángel de la Guard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Me parecería conveniente si usted pudiese añadir aun las figuras de la Santísima Virgen y de los Santos Pedro y Pablo a lo que yo he esbozado.  Atentam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Jordá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 u a r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Octubre 25/1880</w:t>
      </w:r>
    </w:p>
    <w:p>
      <w:pPr>
        <w:pStyle w:val="Normal"/>
        <w:spacing w:lineRule="auto" w:line="240" w:before="0" w:after="0"/>
        <w:jc w:val="center"/>
        <w:rPr>
          <w:rFonts w:cs="Calibri"/>
          <w:sz w:val="24"/>
          <w:szCs w:val="24"/>
        </w:rPr>
      </w:pPr>
      <w:r>
        <w:rPr>
          <w:rFonts w:cs="Calibri"/>
          <w:sz w:val="24"/>
          <w:szCs w:val="24"/>
        </w:rPr>
        <w:t>Largo dell’Impresa N.2, 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Querido Señor y cohermano.  Ya estoy de regreso en la santa ciudad y he realizado diversas visitas.  El Cardenal Bilio gozó con las noticias de Alemania.  Le he mostrado varias revistas de las suyas; las miró y hasta leyó partes de ellas, pues sabe algo de alemán, de tal manera que puede traducir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hora bien, en lo que atañe a nuestros Estatutos, usted deberá ponderarlo muy bien, si por ejemplo debe acentuarse de tal manera la centralización y la dirección de aquí; el Cardenal Franzelin se muestra preocupado de que el gobierno en Baviera disuelva esta asociación cuando aparezca en público.  Pero de todos modos, aun así estaremos unidos en los diversos países por el trabajo y en el espírit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ticularmente quisiera pedirle, si de alguna manera es posible, no imprimir mi nombre como Director General.  Al señor Miarka no hay necesidad de escribirle, pues no recibirá las cartas, pero en Lamberg (Galicia), en Polaco Lwow si tenemos esperanza de conseguir un punto de apoyo.  Tal vez sería mejor escribir a Mons. Estanislao de Stojalowski en Lamber de Galicia.  Es una persona muy fervorosa y redactor de las revistas Wieniec y Piast.  Además hay más libertad en Gali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cuanto a la eventual cesión del Cassianeum a la SAE se me ha informado que una de las mejores modalidades sería esta: Un colegio de tres sacerdotes lo compra, si es posible, con la previsión de que usted siga hasta su muerte en la dirección como hasta ahora.  Cuando uno de los tres muera, los restantes adoptan otro.  De tal manera se previene el peligro, que en caso de una muerte imprevista la cosa se pierda.  Como ya he notado antes, el propietario debe estar, en cuanto sea posible, en el mismo país, de ninguna manera acá en 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Otra cosa: Por favor mándeme uno de estos días una lista de aquellos que se declaran dispuestos para entrar al Primer Grado y escríbame sobre los eventuales resultados de la visita del párroco Roelofs y qué piensa usted sobre este asu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Me sería muy útil un extracto impreso de los Estatutos, en que se muestra lo esencial de la SAE, pues ahora debemos ser mendicantes para nuestra casa en Roma.  Tal actividad sería muy indicada y aun aquí se está expresando el dese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Caro amigo en Cristo.  No se deje desanimar, aunque las dificultades sean gravísimas, pues el Buen Dios recompensará todo lo bueno con creces.  Busque usted su refugio en el Sagrado Corazón de Jesús y la gloriosa Reina de los Apóstoles.  Piense  que nosotros aun no hemos sufrido lo de los Santos Apóstoles: Cuando los expulsaron de una ciudad, se fueron a otra; nunca perdieron el ánimo.  Aunque a veces le parezca a usted que ya no queda salida, pida usted a María, nuestra poderosa auxiliadora.  Ore mucho y haga orar mucho, pues lo necesitamos en la gran luch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tre tanto le saludo en los Santísimos Corazones y soy de usted con cariño y respe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Juan Bautista Jordá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osdata: Si usted podría ayudarnos algo en Roma, se lo agradeceríamos mucho, pues es muy difícil comenzar aquí.  Algo como tres mil marcos nos bastaría.  Que el buen Dios se lo pague mil veces.  ¿Cuándo nos envía usted el sello?  Comenzaremos en seguida y sin demora con las “Cartas del Ángel de la Guard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Q u i n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Noviembre 5/1880</w:t>
      </w:r>
    </w:p>
    <w:p>
      <w:pPr>
        <w:pStyle w:val="Normal"/>
        <w:spacing w:lineRule="auto" w:line="240" w:before="0" w:after="0"/>
        <w:jc w:val="center"/>
        <w:rPr>
          <w:rFonts w:cs="Calibri"/>
          <w:sz w:val="24"/>
          <w:szCs w:val="24"/>
        </w:rPr>
      </w:pPr>
      <w:r>
        <w:rPr>
          <w:rFonts w:cs="Calibri"/>
          <w:sz w:val="24"/>
          <w:szCs w:val="24"/>
        </w:rPr>
        <w:t>Roma.  Largo dell’Impresa N.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odo con Dios y por Dios.  Para el bien de la humanidad.  Estimado Señor Director.  Hace días que estoy esperando algunas líneas de usted.  Estoy bien preocupado por el desenvolvimiento de las cosas allá, pues sin duda alguna habrán surgido impedime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un aquí el progreso se hace difícil, pero si honestamente buscamos a Dios, Él nos ayudará.  Aun el señor Bosco en Turín ha prometido colaborarnos.  En Roma es posible que consigamos el “Ángel Custod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e pido urgentemente algunas líneas sobre cómo andan las cosas allá y cómo es la cosa con el señor Roelofs, pues no he querido escribirle antes de haber recibido de usted una respuesta al respec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al vez sería aún prematuro publicar los Estatutos y el nombre de la Sociedad, pues así uno no se procura sino un montón de adversar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 xml:space="preserve">En espera de una pronta respuesta suya le saluda a usted y a todos los suyos en los Sagrados Corazones de Jesús y María.  Devotísimo suy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Juan Bautista Jordá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 e x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Noviembre 11/1880</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odo con Dios y por Dios.  Para el bien de la humanidad.  Estimado señor Director.  Caro amigo.  Su estimada del 7 fue de gran alegría, especialmente porque veo cómo usted se mantiene tan firme no obstante todas las dificultades que surgen.  Esta obra tan grande e importante necesita ánimo y fuerz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cuanto a la causa misma observo que avanzaremos despacio y con mucha circunspección; no publicar por tanto por ahora nada acerca de los Estatutos.  Pero le ruego que usted publique a Mónica en la forma convenida, como órgano de la Sociedad Apostólica de Enseñanza; esperemos que el obispo de Augsburgo no se lo impida.  Usted podría preguntarle una vez más, pero solo en cuanto a esta revista; nada de lo ot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vista de que queremos publicar cuanto antes el órgano de enseñanza aun en italiano, le ruego que me indique en la próxima carta el tamaño respectivo.  Después de imprimir el primer número, envíemelo para buscar la bendición del Santo Padre.  Sobre todo quiero decir que usted no se comprometa en demasiados gastos y que arregle la cosa así que tenga buen rendimiento.  Tendremos que prever ataques de muchos l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los Estatutos tendrán que cambiarse probablemente los párrafos acerca de la administración de las finanzas, en el sentido de que el propietario no se encuentra aquí sino en la respectiva dirección nacional.  Se necesitan más consultas sobre e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demás usted podrá añadir en los Estatutos que Su Santidad en mi audiencia privada el 6 de septiembre ha impartido su bendición a la obra y lo mismo han hecho varios cardenales, Patriarcas, Arzobispos y Obispos de distinto rito, lo cual es import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quí estamos alistándonos para imprimir los Estatutos en italiano.  A los miembros del Segundo y Tercer Grado les hemos dado el nombre de Cooperadores, pues esto es lo que efectivamente deben de ser.  Además, si el número de ellos asciende a diez en una ciudad, se nombrará un decurión.  De tal manera la cosa resulta más clara si se consideran los miembros del Segundo y Tercer Grado como Cooperadores.  Sencillamente se indican las Normas Generales en cuanto a campo de actividad y medios empleados por la Sociedad; los Cooperadores participan entonces sencillamente en esta actividad de alguna manera, cada cual según su es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Hemos añadido aun otro punto que tal vez sea muy importante: El que los miembros del Segundo y Tercer Grado en sus asuntos religiosos están sometidos a los respectivos Obispos y párrocos y se les recomienda a la benevolencia de estos.  Aun Don Bosco ha hecho hincapié en este pu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cuanto a las normas hemos formulado que los miembros cada mes o cada ano contribuyan con una oferta como les parezca, según la caridad cristiana; y algunas cosas má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Qué tal le parecería si le enviáramos una copia en italiano para compararla antes de que usted imprima definitivamente el texto  en alemán?  Por si acaso, escríbame solo un “si” o un “no” en una tarjeta pos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la oración final de los Estatutos hemos añadido lo que sigue: “…por sus educadores, por los estudiantes y sus profesores, por nuestra Sociedad, sus superiores y todos su miembros, cooperadores y bienhechores vivos y difuntos, por sus amigos y adversarios.  Todos los santos Apóstoles, rogad por nosotr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mo le he explicado ya antes, la Sociedad Apostólica de Enseñanza se propone dar a las verdades cristianas una fundación racional en cuanto la santa doctrina católica lo permita y aconseje; por lo demás la actividad de la Sociedad, la vida activa y no puramente contemplativa, se encuentra brevemente compendiada en el dicho popular “Ora et Labora” (Ora y Trabaja).  Este es el camino que el Salvador ha segu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specto a la proclamación tendremos que considerarlo muy bien, pues podría resultar un daño para la causa.  Me parece que nuestras publicaciones ya serán una proclamación resonante, por lo menos no podrá decirse de estas que no existan.  Con una proclamación formal podría ocurrir que los Obispos nos caigan encima con preocupaciones y representaciones para que esto no sea posible…  Pero una vez hecha la cosa y si ya está bien arraigada con el consenso de usted por lo menos, entonces será fácil.  Existen además otras razones en contra de una proclamación – aun los enemigos podrían fácilmente sofocar al niño en la cuna.  Por tanto, publiquemos por el momento nuestros órganos poco a poco en distintos idiomas, busquemos respaldo con la afiliación de fuerzas – ¿cómo sería Steyl?  Allá por lo menos todos los colaboradores de Steyl podrían ser aun nuestros colaboradores.  En el caso de congregaciones definitivamente aprobadas no va a ser tan fácil.  – ¿Cómo está con la Sociedad de San Canis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l párroco Roelofs le concederemos los derechos de traducción de las publicaciones de usted si usted lo permite, pero con la previsión de que deben publicarse como órganos de nuestra Socie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Si usted se dirige al obispo de Augsburgo, siempre debe preguntar de tal manera que no resulte posiblemente una negativa.  Por el momento solo preguntar por lo de los Cooperadores que el gobierno toler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Nuestro órgano tal vez no se llamará “Mónica” sino “Apóstol Instructivo”, pues aunque podríamos obtener el “Ángel de la Guarda”, siempre conviene más fundar aquí un nuevo órg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hora estamos ocupados en constituir el Directorado, cosa que también precisa mucha cautela.  Al Cardenal José Hergenroether no he visitado aun, iré maña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repárese usted para la resistencia que encontraremos aun por parte del clero, bajo y alto.  Pero tenemos el firme respaldo del Santo Padre, del Cardenal Bilio y del Secretario de Propaganda Rampolla, que probablemente será ascendido y transferido al Vatic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nga ánimo y persevere, yo rezaré por usted ante la tumba de Santa Mónica.  Eleve usted su mirada hacia los primeros héroes de la fe, que ahora triunfan en el cielo.  Recuerde que aquí en Roma un hermano suyo comparte sus alegrías y sus dolores.  Adelante, pues, con Dios y por Dios.  Cuando nos encontramos despojados de cualquier asistencia humana, debemos depender enteramente de la confianza en D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uelva a escribirme pronto.  ¿Cómo va con el sigilo?  Estamos preparando diplomas para recepción.  Tal vez publicaremos una circular para los Obispos Italian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Roma siempre  vale: Qui va piano va sano (Quien anda despacio, anda seg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espera de una pronta respuesta le saludo cordialmente con cariño y respeto.  Su hermano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ordiales saludos aun a su familia,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lang w:val="en-US"/>
        </w:rPr>
      </w:pPr>
      <w:r>
        <w:rPr>
          <w:rFonts w:cs="Calibri"/>
          <w:b/>
          <w:sz w:val="24"/>
          <w:szCs w:val="24"/>
          <w:lang w:val="en-US"/>
        </w:rPr>
        <w:t>S é p t i m a</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lang w:val="en-US"/>
        </w:rPr>
      </w:pPr>
      <w:r>
        <w:rPr>
          <w:rFonts w:cs="Calibri"/>
          <w:sz w:val="24"/>
          <w:szCs w:val="24"/>
          <w:lang w:val="en-US"/>
        </w:rPr>
        <w:t>Noviembre 12/1880</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arísimo Señor.  Caro amigo.  Con esta le pido esperar aun algún tiempo antes de imprimir los Estatutos.  Lo haremos así: Próximamente fundaremos aquí la Sociedad con la Dirección General; solo unos pocos representantes atenderán la Dirección General.  Por el momento estos incluirían a un Monseñor Italiano de apellido Fortini, una persona capaz que ya ha estado activa en el campo literario, y mi perso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espués de la fundación nombraremos a un sustituto por aquí y dicho Monseñor y yo nos iremos de viaje a Francia, Alemania, Holanda, Inglaterra y América, por un lado con el fin de conseguir fondos y por otro lado para difundir la Sociedad y fundarla aun en otras localidades.  Dicho Monseñor habla varios idiomas modernos y tiene influencia por medio de su semanario “Fiaccol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quí es muy difícil conseguir fondos.  Por favor, escríbame pronto si tal vez fuere posible cuadrar un préstamo de unos 4000 marcos por unos seis meses a nombre de dicho Monseñor y el mío.  De ser posible, escriba usted pronto, pues para comenzar el viaje se necesita plata y un Monseñor naturalmente no viaja como yo.  Este podría ser un método muy bueno para hacer progreso.  Tal vez logremos suficientes fondos para alcanzar algo grande.  Así, pues, escríbame pro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amos a hacer diplomas para abrir inmediatamente las recepciones a la Sociedad.  Por favor, prepare usted la edición del órgano instructivo si no es totalmente imposible, nosotros haremos aquí lo mismo antes de part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sí, pues, querido hermano en Cristo, adelante con Dios y por Dios.  Si aun no le han entregado el sigilo, puede aguardar todavía algo, pues aquí quisiéramos determinar aun algunos detalles.  Por favor, contésteme pro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Hasta entonces cordiales saludos a todos ustedes, con cariño y respeto.  Atentamente de us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O c t a v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Noviembre 19/1880</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y amig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esafortunadamente debo advertirle un defecto en el dibujo por lo demás tan bellamente ejecutado.  La Humanidad de Jesucristo se encuentra representada dos veces: Como Sagrado Corazón y Como Nino Dios.  No puede dejarse así, sin causar mucha critica.  Si aun es posible, le ruego informar al artista que ponga el Sagrado Corazón al Nino Dios sobre el pecho y dibuje en el lugar donde ahora se encuentra, al Espíritu Santo en forma de pal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ria de lamentar de veras si los cambios no se pudieran efectuar ya en este bello dibujo, una obra maestra para todos los tiempos.  Por favor entonces, ver que se hag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plata que yo le había pedido no debe enviarla, pues aun no nos vamos de viaje a Francia, etc.  Comenzamos a escala pequeña.  Tal vez sea mejor no tener dignatarios eclesiásticos en nuestro Primer Grado – en el Segundo y Tercero sí; no siempre es bueno.  – Mejor es construir lento y bueno y no rápidamente y sin un fundamento sól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os Estatutos Italianos los he enviado al Vicariato; serán examinados y en cuanto haya recibido el beneplácito, los enviaré para pedir el imprimatu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ronto vamos a publicar el órgano italiano, aunque pudiéramos conseguir uno ya existente muy bello, sin embargo vamos a crear uno nuevo, pues habría el peligro de fracasar por falta de rentabilidad.  Lo mejor es lento y en escala pequeña, en Italia las cosas no son como en Alemania – los editoriales mas bien van para atrás y no avanz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doctrina para tratar en el primer número de dicho órgano italiano será una explicación de la verdad “Qui natus est de Virgine” (Nacido de la Virgen) con relación a la fiesta de Navidad.  El órgano aparecerá mensualmente o por lo menos cada quince días.  Si tiene un clise para la portada listo, le ruego enviármelo.  Me da pena tener que molestar tanto en el comienzo.  Pero tenga paciencia, el buen Dios no nos abandonará aunque a veces ocurre algún defecto humano.  Ore mucho y haga or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Ojala pudiera publicar usted la nueva revista Mónica para año nuevo.  Pero lo demás piano, piano; hágalo como le parezca mej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uestro órgano ”Apostolo Istruttivo” lo publicaremos cada vez con el imprimatur eclesiástico.  En lugar del “Ángel de la Guarda” en Alemania se proyectó aquí el “Guida dei Fanciulli” pues ya hay un “Ángel de la Guarda”.  Como sigilo podríamos usar por ahora la portada modificada, si usted está confor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e estoy entrenando un poco en escribir en italiano, es algo que importa mucho para nosotros aquí.  Escríbame pronto una tarjeta postal para decirme si aquellos cambios importantes en el dibujo se pueden hacer au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asta entonces les saludo a todos cordialmente y soy con amor y respeto atentam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S: En Italia cambiaré mi apellido en Giord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N o v e n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sz w:val="24"/>
          <w:szCs w:val="24"/>
        </w:rPr>
        <w:t>Noviembre 22/1880</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El dibujo será examinado mañana en la Congregación de Ritos y hacia la una se me informará del resultado, le escribiré enseguida.  Fue publicado un decreto con respecto a una representación del Sagrado Corazón muy difundida.  Nosotros no podemos exponernos al peligro de que nuestro dibujo sea prohibido más tarde por la Iglesia.  De todos modos, la localización del Sagrado Corazón en el dibujo debe ser cambiada.  Paciencia, mañana más.  Con saludos para us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 é c i m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Noviembre 23/1880</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timado Señor.  Caro amigo.  Acerca de nuestro dibujo, el Cardenal de los Ritos ha decidido lo mismo que ya le había escrito, que se puede colocar el Espíritu Santo en el lugar del Sagrado Corazón y a éste sobre el pecho del Nino Dios.  De todos modos, el Sagrado Corazón no podría permanecer arriba, donde esta hora, aislado.  Así pues, tenga la amabilidad de procurar los cambios cuanto a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a las ilustraciones de nuestro órgano aquí, están a nuestra disposición todas las de la Antología Romana, sea pagando por un solo uso o comprándolas del todo.  Hay muy bellas ilustraciones de diversa procedencia.  ¿Cuánto puedo pagar por centímetro cuadrado?  ¿Cuánto puedo pagar para la impresión de un número en el tamaño del Ambrosius, sobre papel como el </w:t>
      </w:r>
      <w:r>
        <w:rPr>
          <w:rFonts w:cs="Calibri"/>
          <w:i/>
          <w:sz w:val="24"/>
          <w:szCs w:val="24"/>
        </w:rPr>
        <w:t>Ehrenpreiss</w:t>
      </w:r>
      <w:r>
        <w:rPr>
          <w:rFonts w:cs="Calibri"/>
          <w:sz w:val="24"/>
          <w:szCs w:val="24"/>
        </w:rPr>
        <w:t>, si nosotros damos los clises, comenzando con mil copias y cuánto por cada mil adicional?  ¿Por cuatro páginas?  ¿Y por och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quí las ilustraciones se imprimen por separado.  Ya se ha sugerido si no fuera posible imprimirlas en Alemania y enviárnoslas como pape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muchos aspectos, Italia no es tan favorable para las cosas como Alemania.  Don Bosco en Turín y la obra de San Pablo, no obstante sus deseos, aun no han logrado su centro deseado en Rom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 la gracia de Dios y la ayuda de otros, tal vez podremos lograr nosotros, aun no de golpe, tener aquí un punto central para nuestra Sociedad.  Vamos a ponerle mucha fuerza a esta cosa, ánim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ás tarde podría publicar usted una gramática italiana mía, si le parece; solo habrá que revisarse una vez más.  Pero esto viene solo en segundo lug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dríamos tener a mediados del mes el clise de la nueva portada de la Sociedad para publicar por Navidad el primer número?  ¿O hasta cuándo será posible?  ¿Nos quedaremos con este tamaño o podría preferirse la forma de Mónica?  Por favor, infórmenos para que podamos actuar en conformidad.  Sin embargo, un tamaño menos grande sería más cómo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ermanezca fiel y firme en la lucha en el santo amor de Dios; las dificultades son un buen presagio.  Pidamos fervorosamente a nuestros santos Patronos y pensemos en la palabra de San Bernardo que nunca se ha oí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o podríamos tener una Patrona más digna y poderosa que la Santísima Virgen.  En espera de una pronta respuesta favorable les saludo a todos muy cordialmente y soy con cariño y respe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S.  Los Estatutos no me han llegado aun del Vicariato; el Secretario me ha prometido apurar la cosa; el Cardenal ya los ha pasado a los Examinadore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U n d é c i m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Noviembre 29/1880</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Director.  Caro compañero de combate en Cristo.  Con esta le envío dos ejemplares de la revista “Jardín Escolástico”, muy bella, popular y con alta recomendación eclesiástica.  El fundador y editor es un maestro de escuela que como usted trabaja mucho en pedagogía.  Está dispuesto a entrar en nuestra Sociedad y publicar esta revista como órgano nuestro.  Además se han hecho ya preparativos para otro, que saldrá tan pronto como sea posib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enga, pues la bondad de enviarme cuanto antes el clise para la portada, pues la cosa debería anunciarse en público dentro de algunos días, y esto será difícil mientras no sepamos cuándo y en que tamaño dicho clise estará a nuestra disposición.  Evidentemente, el tamaño de la actual Mónica sería mucho mejor y más fácil, pues un clise pequeño sirve también para una hoja grande, pero no a la inver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os Estatutos han sido enviados a la Sagrada Congregación para Obispos y Regulares, de modo que no podré enviarlos sino después de algún tiemp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 usted desea acaso el año 1880 de “Jardín Escolástico”, puedo enviárselo, le daría mucho material para su “Ángel de la Guar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o se desanime, si al comienzo algo se hace difícil a veces, especialmente aquí, pues necesitamos un sólido fundamento para un edificio grande.  Nunca nos será posible ser del agrado de todos, pero ésta tampoco es nuestra intención.  Ore usted mucho, haga orar.  Tiene usted tan buena ocas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erdone si a veces le he escrito con un poco de prisa, pero usted sabe que entre amigos uno no hace siempre mucho caso sobre la forma.  Le pido una vez más una pronta respuesta.  Les saludo a todos muy cordialmente y soy con cariño y respeto su compañero de combate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 u o d é c i m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Diciembre 19/1880</w:t>
      </w:r>
    </w:p>
    <w:p>
      <w:pPr>
        <w:pStyle w:val="Normal"/>
        <w:spacing w:lineRule="auto" w:line="240" w:before="0" w:after="0"/>
        <w:jc w:val="center"/>
        <w:rPr>
          <w:rFonts w:cs="Calibri"/>
          <w:sz w:val="24"/>
          <w:szCs w:val="24"/>
        </w:rPr>
      </w:pPr>
      <w:r>
        <w:rPr>
          <w:rFonts w:cs="Calibri"/>
          <w:sz w:val="24"/>
          <w:szCs w:val="24"/>
        </w:rPr>
        <w:t>Roma.  Colegio de Santa Brígida, Piazza Farnes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timado Señor Director.  Otra vez más me permito escribirle en la esperanza de recibir por lo menos algunas líneas como respue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nte todo le comunico que la Sagrada Congregación para Obispos y Regulares ha devuelto la cosa a los respectivos Ordinarios del lugar, así que cada Obispo tendrá que decidir sobre ell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onde el Ordinario del lugar de aquí, es decir donde el Vicariato, he encontrado grandes dificultades.  Allá no se nos da la aprobación de los Estatutos elaborados con usted por dos razones, dizque comprenden demasiado y casi son una segunda Iglesia Católica – y ¿dónde están los medios?  Con los demás Ordinarios vamos a encontrar las mismas dificultad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e me ha pedido entregar otros Estatutos.  Esto, sin embargo, no lo haré, sino que comenzamos acá humildemente y en pequeño nuestra actividad por Dios y el bien del prójimo, solo poco a poco entregaremos Estatutos, pues con la práctica uno aprend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asta San Vicente de Paul solo ha elaborado sus Estatutos hacia el final de su vida, claro que nosotros no somos un San Vicente de Paul, pero podemos tomarlo como ejemp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Ya hemos comenzado a publicar pequeños folletos semejantes a las “Cartas del Ángel de la Guarda”.  El título “Cartas de la Sociedad Apostólica de Enseñanza” no nos fue permitido y “Cartas del Ángel de la Guarda” tampoco agrada.  Entonces hemos optado por “Il Piccolo Monitore Cattolico” que aparece en diversas ocasiones y varios idiomas.  Pero aun no estoy seguro, si este título pasará; ha sido impreso y entregado al Sacro Palazzo Apostólico, pues no quieren permitirme publicar algo con aprobación eclesiástica en que se nombre nuestra Sociedad, puesto que esto podría ser entendido como si la SAE ya existiera en Roma como eclesiásticamente aprobada, cosa que no es as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Ya hemos comenzado a trasladarnos hacia nuestras nuevas habitaciones.  Es esta la casa donde Santa Brígida ha vivido y ha fallecido, en la Piazza Farnese con una bella iglesita.  Ahora vamos a trabajar, con la gracia de Dios, en tranquila humildad con oración y obras.  Esperamos que el buen Dios poco a poco, después de mucha tribulación, nos otorgue algo más agradable; nunca apoyados en solo hombres o uno está perdido.  Lo grande debe empezar con cruz y sufrimiento, en humildad y humillación – si no es así, no sé si tendrá éxito.  En muchas dificultades se muestra de veras la mano de Dios.  No es necesario que todo se haga a la vez; tranquilamente podemos dejar algo aun para los que vienen después de nosotros.  Hagamos lo posible por Dios y las pobres almas, Dios hará lo suy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ntes de Navidad yo me pasaré al nuevo lugar y en la fiesta de Navidad vamos a implorar de manera especial la gracia del cie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l mismo tiempo le deseo a usted y a todos los de su casa fortuna y bendición para el Año Nuevo, larga vida y salud, una actividad bendecida para el bien y después de esta vida la corona celestial.  Mientras tanto les pido sus oraciones y soy con cariño y respeto su hermano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S.  Por favor, no publique usted los Estatutos y no los muestre a nadie, de tal modo solo nos causaría daño y podrían levantarse aun más obstácul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 e c i m o t e r c e r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Diciembre 28/1880</w:t>
      </w:r>
    </w:p>
    <w:p>
      <w:pPr>
        <w:pStyle w:val="Normal"/>
        <w:spacing w:lineRule="auto" w:line="240" w:before="0" w:after="0"/>
        <w:jc w:val="center"/>
        <w:rPr>
          <w:rFonts w:cs="Calibri"/>
          <w:sz w:val="24"/>
          <w:szCs w:val="24"/>
        </w:rPr>
      </w:pPr>
      <w:r>
        <w:rPr>
          <w:rFonts w:cs="Calibri"/>
          <w:sz w:val="24"/>
          <w:szCs w:val="24"/>
        </w:rPr>
        <w:t>Roma. Piazza Farnese 9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timado Señor y Amigo.  Con esta me permito preguntarle si usted está dispuesto a imprimir allá el órgano más grande italiano y enviárnoslo acá.  Vamos a darle el título “Il Monitore Cattolico” para publicarlo, si es posible, cada semana en cuatro páginas según el tamaño de Móni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e enviaríamos a tiempo los manuscritos, de la corrección podría encargarse tal vez el Dr. Praxmarer u otro escritor.  Si esto resultare posible, entonces usted tendría que enviarnos las pruebas aquí.  Este método ofrecería varias ventajas, especialmente que usted fácilmente podría hacer uso de los clises.  Después procuraremos, Dios mediante, conseguir una pequeña imprenta propia aquí en Roma, especialmente desea esto Mons. Forti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e ruego, pues, informarnos cómo lo considera usted más práctico; entonces obtendré enseguida del Ministerio aquí los permisos necesarios y le enviaré los manuscritos.  ¿En cuántos idiomas podría imprimir usted en sus talleres?  ¿Griego?  ¿Hebreo?  ¿Inglés?  ¿Francé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o se ofenda si aquí fundamos nuevos órganos, aunque otros se nos afiliarían; tiene sus razones.  Continuaremos “Il Piccolo Monitore Cattolico”; ya está listo otro número en los talle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e gustaría si usted pudiese enviarme la revista Mónica pues podríamos traducir ciertas cosas.  Dios mediante se me permita hacerle otra visita a mediados del año que viene; podremos entonces conversar sobre las cosas de aquí.  Me ha preocupado un poco que precisamente en el periodo tormentoso usted haya dejado de responderme, pero el buen Dios, después de haberle sometido a uno a la prueba, suele recompensar los sufrimientos con bondad abund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ómo le va a usted?  Usted también tiene sus adversarios; a un buen amigo puedo decirle esto.  Pero luchemos por Dios y las pobres almas que se encuentran en error y tinieblas.  Espero que usted mantenga la amistad que hemos iniciado y sellado en octubre pasado.  Aquí somos aun un pequeño número, pero este pequeño grupo avanza en algo, logrando que en este santuario recemos unidos y recordemos a nuestro querido Auer.  Ore usted también por nosotros y haga rez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Una vez más les deseo a usted y a todos los de su casa un feliz Año Nuevo y soy con cariño y respeto su cohermano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 e c i m o c u a r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Enero 11/1881</w:t>
      </w:r>
    </w:p>
    <w:p>
      <w:pPr>
        <w:pStyle w:val="Normal"/>
        <w:spacing w:lineRule="auto" w:line="240" w:before="0" w:after="0"/>
        <w:jc w:val="center"/>
        <w:rPr>
          <w:rFonts w:cs="Calibri"/>
          <w:sz w:val="24"/>
          <w:szCs w:val="24"/>
        </w:rPr>
      </w:pPr>
      <w:r>
        <w:rPr>
          <w:rFonts w:cs="Calibri"/>
          <w:sz w:val="24"/>
          <w:szCs w:val="24"/>
        </w:rPr>
        <w:t>Roma.  Santa Brígida, Piazza Farnes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y amigo.  Con esta quiero informarle que tengo la intención de viajar dentro de algunos días a Alemania para instalar aquí en Roma una pequeña imprenta.  Las localidades las conseguimos en un Colegio de aquí.  Más aun: Nuestro personal ha aumentado y tendríamos que imprimir diversas cosas en idiomas orientales.  Es muy importante tener una imprenta aquí, tendría muchas ventajas para nosotr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cosa va otra vez mejor ahora.  He visitado al Cardenal Vicario en persona y él me ha dicho: Si usted hace obra buena, le alabare.  Hablaremos más de esto, Dios mediante.  De cierto lado se ha dicho que ahora sí vamos por el camino correc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i usted tiene acaso algo que comunicarme aun antes de que yo salga de aquí, por favor trate de que me llegue antes del 20 de este mes a más tardar.  Saludos cordiales y hasta la vista.  Con cariño y respe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S: En el lema hemos cambiado Humanidad por Prójimo, pues lo primero podría chocar por cierto abuso de esta palabra en Ital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 e c i m o q u i n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Febrero 16/1881</w:t>
      </w:r>
    </w:p>
    <w:p>
      <w:pPr>
        <w:pStyle w:val="Normal"/>
        <w:spacing w:lineRule="auto" w:line="240" w:before="0" w:after="0"/>
        <w:jc w:val="center"/>
        <w:rPr>
          <w:rFonts w:cs="Calibri"/>
          <w:sz w:val="24"/>
          <w:szCs w:val="24"/>
        </w:rPr>
      </w:pPr>
      <w:r>
        <w:rPr>
          <w:rFonts w:cs="Calibri"/>
          <w:sz w:val="24"/>
          <w:szCs w:val="24"/>
        </w:rPr>
        <w:t>Gurtwe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y estimado Señor.  Caro amigo.  Esta tarde acabo de regresar de Suiza, mañana visitaré la isla de Reichenau y después a Constanza para llegar el viernes o sábado próximo a Donauwörth.  Tal vez Dios nos ha enviado en este intervalo algunos sólidos sacerdotes apostólicos para el Primer Grado.  Uno de ellos llevaba la espada en Paris en el año 1870.  Más cuando nos veam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tenga el correo que llegue para mí.  Ahora mismo enviaré un telegrama a la dirección postal para avisar que no devuelvan lo que llegue para mí.  Oremos al buen Dios insistentemente, que Él nos guie según su santa voluntad.  Con cordiales saludos soy con cariño y respeto su hermano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D e c i m o s e x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Marzo 27/1881</w:t>
      </w:r>
    </w:p>
    <w:p>
      <w:pPr>
        <w:pStyle w:val="Normal"/>
        <w:spacing w:lineRule="auto" w:line="240" w:before="0" w:after="0"/>
        <w:jc w:val="center"/>
        <w:rPr>
          <w:rFonts w:cs="Calibri"/>
          <w:sz w:val="24"/>
          <w:szCs w:val="24"/>
        </w:rPr>
      </w:pPr>
      <w:r>
        <w:rPr>
          <w:rFonts w:cs="Calibri"/>
          <w:sz w:val="24"/>
          <w:szCs w:val="24"/>
        </w:rPr>
        <w:t>Roma.  Santa Brígida, Piazza Farnes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Estimado Señor y Director.  Esta es para informarle que desde algún tiempo estoy de vuelta en Roma.  La publicación italiana aparecerá a más tardar para Pascua y tendrá cuatro páginas semanalmente u ocho páginas cada quince días.  Probablemente lo prime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o publicaremos un programa por separado, sino que el primer número de la publicación se divulgará como muestra en varios miles de ejemplares.  He conocido aquí a un canónigo eslavo quien ya había hecho sus propias matrices y mandí fundir aquí los tipos para un misal Glagolítico.  Los tipos no son tan caros aquí como me lo imaginaba en Alemania.  Este canónigo declaró su intención de ponerse a nuestra disposi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l mismo tiempo le pido enviarme por carga los libros que desde Gurtweil le habrán llegado a usted, pero no me envíe los armarios, aunque estos hayan llegado.  Además tenga la bondad de añadir una estampilla de diez Pfennig a cartas que para mi llegarán desde la Unión Postal Alemana o si no tengo que pagar cada vez el doble de multa aqu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 saludos cordiales para usted y su estimada familia y todos los colaboradores en el Cassianeum, le agradezco toda su bondad y me firmo con amor y estimación su servidor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D e c i m o s é p t i m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Abril 14/1881</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verendo Señor (Lüthen).  He recibido las cincuenta y tres intenciones.  Nuestro órgano italiano se ha imprimido a igual que una proclamación y cartas a los Obispos de Italia.  Próximamente enviaré todo al señor Director Auer.  Ahora se avanza con mucha energía; en cuanto a presentación, nuestra revista deberá ser la más bella entre todas las de Roma.  La Sociedad de la Sagrada Familia probablemente se nos afiliará más tarde.  Ya hemos comenzado aquí un Instituto Misional para misiones extras e interiores; se reciben sacerdotes y aun estudiantes de teología.  Haga usted rezar mucho y med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r favor envíeme el estipendio de aquellas intenciones.  Dos Obispos renombrados han contribuido a nuestro órgano con artículos firm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uchos saludos a todos, especialmente al señor Director Auer, Praxmarer y usted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ordá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 e c i m a o c t a v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Mayo 18/1881</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verendo Confrater (Praxmarer).  Adjunto a esta le envío un manuscrito y le pido hacerlo imprimir antes donde el señor Director, pero con la aprobación eclesiástica del Reverendo Ordinario de Augsburgo, pues sin aprobación eclesiástica no nos sirve, pero esta debe darse del Ordinario del lugar en donde se impri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sí mismo le ruego que haga insertar algunas ilustraciones bellas a fin de que, bien presentada, la cosa resulte una recomendación del Cassianeum.  Debe ser la continuación del “Piccolo Monitore Cattolico”, continuando con página 21 y solo en mil ejemplares, si el señor Auer está conforme; pídaselo humildemente.  Revíseme también usted el trabaj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e la lámina de los Santos Cirilo y Metodio enviada al señor Auer le pido hacer una cincografía; es copia de la imagen que se conserva aquí en San Clemente y será también de utilidad para el Cassianeum, la fiesta de los dos se celebra aquí solemnemente a comienzos de jul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Jubileo del señor Lüthen lo están encuadernando debidamente en la Propaganda, después será presentado al Santo Padre con la respectiva petición.  Respetuosamente de usted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aludos al señor Auer y Lüthen.  Graci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 e c i m o n o v e n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Mayo 23/1881</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Director.  Con esta le envío los Estatutos de la Sociedad Apostólica de Enseñanza.  Verá usted que la cosa en su mayor parte quedó tal como la habíamos convenido a su tiempo, algunos cambios, por ejemplo en cuanto a las fiestas y oraciones, en parte necesarios y en parte provechosos.  En Italia la cosa marcha y ya existen cuatro Director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hora le pido imprimir estos Estatutos cuanto antes y enviarme las pruebas, corrija usted por favor eventuales errores lingüístic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caso esté terminada ya la lámina de los Santos Patronos de nuestra Sociedad?  Fiado en su palabra, la hemos prometido como premio para el primer año.  He logrado suprimir aquel artículo respecto al Cassianeum, aunque ya impreso: Lo hice arranc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hora bien debo saber absolutamente, y esto cuanto antes, qué posición toma usted con respecto a nuestra Sociedad, pues dentro de poco, tal vez ya el mes entrante, viajaré a Austria y desde allá a Alemania, a Bélgica y a Francia.  Usted mismo sabe bien que no se puede avanzar si uno no tiene seguridad.  Ahora el carro ya está en marcha y no se le puede detener.  Ya se trabaja en la traducción de los Estatutos al eslavo; por el momento la “Hoja de San José” ha sido elegida como órgano, bellamente ilustrada, barata, en idioma cro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Austria por parte del estado no existe impedimento alguno contra nuestra Sociedad.  Si en los Estatutos que le envié se encontrara acaso algo peligroso, etc. para Alemania del Sur o del Norte, le ruego avisarme o quitarlo usted mismo.  Espero que usted continúe en el primer amor a fin de que podamos alcanzar la meta sagrada en un común esfuerz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idiéndole perdón por las muchas molestias que le cause, le solicito sus oraciones y los saludo a todos.  En amor y gratitud su indigno servidor en Cri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lang w:val="en-US"/>
        </w:rPr>
        <w:t>V i g é s i m a</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lang w:val="en-US"/>
        </w:rPr>
      </w:pPr>
      <w:r>
        <w:rPr>
          <w:rFonts w:cs="Calibri"/>
          <w:sz w:val="24"/>
          <w:szCs w:val="24"/>
          <w:lang w:val="en-US"/>
        </w:rPr>
        <w:t>Mayo 31/1881</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timado Señor.  Caro amigo.  Después de mucha deliberación he decidido viajar en junio a Donauwörth para conversar exactamente sobre la manera de proceder en Alemania, pues debe tenerse una base segu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Roma vamos a establecer en otoño una imprenta, si es posible del todo; para esta quisiera traerme de usted a un joven que esté ya algo familiarizado con este arte.  Un director lo conseguiremos aquí, pues debe ser itali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uede entonces demorar la impresión de los Estatutos, si le parece, hasta que llegu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libro del Reverendo Lüthen ya se encuentra con la petición de la bendición para el autor.  Hoy fue entregado al Cardenal Jacobini quien lo pasará a Su Santidad.  Por favor comunicárselo a Lüthen cuanto antes.  Más cuando nos veremos.  Por favor, contésteme algo y envíeme, si es posible, el “Piccolo Monitore” N.5 antes de que yo parta de aqu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s saludo a todos cordialmente y soy de ustedes con amor y respeto, atentamente de us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S: Repetidas veces se me ha rogado entregar la lámina de la Reina de los Apóstoles que ha sido prometida a nuestros suscriptores; si le es posible, le ruego enviarme pronto algunos ejemplares.  Probablemente saldré pronto después de Corpus.  Una vez más le pido algunas líneas de respuesta y eventualmente sus consejos, a fin de que pueda hacer el viaje con más fru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lang w:val="en-US"/>
        </w:rPr>
        <w:t>V i g e s i m o p r i m e r a</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center"/>
        <w:rPr>
          <w:rFonts w:cs="Calibri"/>
          <w:sz w:val="24"/>
          <w:szCs w:val="24"/>
        </w:rPr>
      </w:pPr>
      <w:r>
        <w:rPr>
          <w:rFonts w:cs="Calibri"/>
          <w:sz w:val="24"/>
          <w:szCs w:val="24"/>
        </w:rPr>
        <w:t>Julio 11/1881</w:t>
      </w:r>
    </w:p>
    <w:p>
      <w:pPr>
        <w:pStyle w:val="Normal"/>
        <w:spacing w:lineRule="auto" w:line="240" w:before="0" w:after="0"/>
        <w:jc w:val="center"/>
        <w:rPr>
          <w:rFonts w:cs="Calibri"/>
          <w:sz w:val="24"/>
          <w:szCs w:val="24"/>
        </w:rPr>
      </w:pPr>
      <w:r>
        <w:rPr>
          <w:rFonts w:cs="Calibri"/>
          <w:sz w:val="24"/>
          <w:szCs w:val="24"/>
        </w:rPr>
        <w:t>Ottobeur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uy estimado Señor y amigo.  Con esta le pido urgentemente venirse cuanto antes acá, pues tenemos que celebrar conversaciones muy importantes acerca del Cassianeum y de la Sociedad Apostólica de Enseñanza.  En primer lugar se trata de la recepción de la revista Mónica como nuestro órgano entre tanto, permaneciendo sin embargo propiedad suya.  Espero que usted venga con seguridad si es posible, pues su presencia aquí es de suma importancia para usted y para nosotros.  Además Koneberg está esperando desde mañana en adelante la venida de Engelberto Fisch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 amor y estima soy de us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S: Hay razones muy importantes para celebrar esta reunión aqu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la página siguiente, el P. Koneberg escribió a su amigo Au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aro Señor Director.  Solo ahora entiendo el pleno sentido de su carta.  Vengase usted acá, vamos a aconsejarnos en el Espíritu Santo.  Yo no estoy a favor de crear un nuevo órgano, ya tenemos demasiadas publicaciones.  Continuar con lo existente.  Si usted necesita algo en Sontheim, mándeme un telegrama.  Yo estoy totalmente a favor de la SAE, a favor de que sobre todo la revista Mónica se transforme en órgano de esta, así será de provecho para usted, para Mónica, para la nueva Sociedad, para la Iglesia.  ¿Para qué hacerse mutuamente competencia?  Vengase usted pronto, con gusto – y del todo.  En leal amor su Koneberg.</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 i g e s i m o s e g u n d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Agosto 11/1881</w:t>
      </w:r>
    </w:p>
    <w:p>
      <w:pPr>
        <w:pStyle w:val="Normal"/>
        <w:spacing w:lineRule="auto" w:line="240" w:before="0" w:after="0"/>
        <w:jc w:val="center"/>
        <w:rPr/>
      </w:pPr>
      <w:r>
        <w:rPr>
          <w:rFonts w:cs="Calibri"/>
          <w:sz w:val="24"/>
          <w:szCs w:val="24"/>
        </w:rPr>
        <w:t>Friburgo, Bad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Director.  Perdone usted que una vez más me permito dirigirle la humilde petición por un clise de los Santos Patronos de la SAE; suscriptores italianos me han recordado repetidas veces mi promesa.  Le pido este gran favor, usted nos lo había prometido expresamente y por otra parte nos encontramos en gran apuro, pues nuestra promesa fue repetida en un número posterior.  En espera de una pronta respuesta positiva me firmo atentam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irección: Donde el Dr. Braun, Friburgo.  El 16 salgo de aqu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 i g e s i m o t e r c e r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Agosto 24/1881</w:t>
      </w:r>
    </w:p>
    <w:p>
      <w:pPr>
        <w:pStyle w:val="Normal"/>
        <w:spacing w:lineRule="auto" w:line="240" w:before="0" w:after="0"/>
        <w:jc w:val="center"/>
        <w:rPr>
          <w:rFonts w:cs="Calibri"/>
          <w:sz w:val="24"/>
          <w:szCs w:val="24"/>
        </w:rPr>
      </w:pPr>
      <w:r>
        <w:rPr>
          <w:rFonts w:cs="Calibri"/>
          <w:sz w:val="24"/>
          <w:szCs w:val="24"/>
        </w:rPr>
        <w:t>Einsiedel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Director.  Con esta le expreso mis cordiales felicitaciones para su onomástico, que tendrá la dicha de celebrar mañana.  Aunque no pueda aparecer personalmente le ruego aceptar estas palabras como una señal de participación mía en su alegría.  Con saludos cordiales soy con respe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 i g e s i m o c u a r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Septiembre 11/1881</w:t>
      </w:r>
    </w:p>
    <w:p>
      <w:pPr>
        <w:pStyle w:val="Normal"/>
        <w:spacing w:lineRule="auto" w:line="240" w:before="0" w:after="0"/>
        <w:jc w:val="center"/>
        <w:rPr/>
      </w:pPr>
      <w:r>
        <w:rPr>
          <w:rFonts w:cs="Calibri"/>
          <w:sz w:val="24"/>
          <w:szCs w:val="24"/>
        </w:rPr>
        <w:t>Múnich.  Padres Franciscan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Director.  Usted ya ha recibido de aquí el clise y, como he sabido, ya lo ha usado para su Almanaque de Mónica.  Usted sabe que nosotros hemos prometido a los suscriptores del “Monitore Romano” esta lámina y que en Roma ya nos la han solicitado.  Le he escrito varias veces sin recibir respuesta.  En esta situación difícil me atrevo a pedirle una vez más que nos dé por lo menos algunas líneas de respuesta y nos diga cómo piensa usted salvarnos de esta difícil situación.  Recuerde que usted lo ha prometido expresamente.  Esperando una pronta respuesta lo saluda cordialmente con cariño y respe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 i g e s i m o q u i n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Septiembre 13/1881</w:t>
      </w:r>
    </w:p>
    <w:p>
      <w:pPr>
        <w:pStyle w:val="Normal"/>
        <w:spacing w:lineRule="auto" w:line="240" w:before="0" w:after="0"/>
        <w:jc w:val="center"/>
        <w:rPr/>
      </w:pPr>
      <w:r>
        <w:rPr>
          <w:rFonts w:cs="Calibri"/>
          <w:sz w:val="24"/>
          <w:szCs w:val="24"/>
        </w:rPr>
        <w:t>Múnic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stimado Señor Director.  De todo corazón le agradezco su gentil oferta en cuanto a aquel clise tan caro para mí, acepto la condición de que nunca lo use sin su permiso en Alemania o para publicaciones en alemá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sted no se opondrá a que desde Italia enviemos esta lámina al pequeño número de suscriptores del “Monitore Romano” en Alemania y a algunos a quienes les hemos prometido sin ser suscriptores; creo que no llegarán a cuarenta, aquellos a quienes enviamos el “Monitore Rom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carta anterior suya no la he recibido, le ruego que reexpida siempre el correo para mí a Ottobeuren.  Es posible que dicha carta y paquetes que estoy esperando desde hace mucho tiempo  hayan sido expedidos desde Roma a dirección errad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sí, pues, le ruego que por su bondad me envíe el clise a donde los Padres Franciscanos aquí.  El mes entrante regreso a Roma, donde me esperan con impaciencia.  Agradeciéndole ya de antemano su benevolencia soy de usted con cariño y esti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 i g e s i m o s e x t 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Octubre 6/1881</w:t>
      </w:r>
    </w:p>
    <w:p>
      <w:pPr>
        <w:pStyle w:val="Normal"/>
        <w:spacing w:lineRule="auto" w:line="240" w:before="0" w:after="0"/>
        <w:jc w:val="center"/>
        <w:rPr/>
      </w:pPr>
      <w:r>
        <w:rPr>
          <w:rFonts w:cs="Calibri"/>
          <w:sz w:val="24"/>
          <w:szCs w:val="24"/>
        </w:rPr>
        <w:t>Roma.  Piazza Farnese 9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imado Señor Director.  Perdone mi demora en agradecerle el envío bondadoso  del clise, un buen especialista le imprimirá aquí durante esta semana.  Cuando haya salido el próximo número del “Amico dei Fanciulli”, le enviaré todos los números que han aparecido hasta aho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e permito usar en el exterior los clise que usted me ha enviado.  De exigírmelo usted, estoy dispuesto a devolverle de inmediato los pequeños clise que me ha prestado anteriormente, pero ayudaría a la buena causa en Italia y en el exterior si nos los deja por más tiemp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tra cosa: ¿Tendría usted quizá la bondad de vendernos por un precio módico algunos clise que usted ya no necesita?  Que el buen Dios se lo pague.  Aquí en Italia no hay tierra fértil para publicaciones, la “Aurora” se ha acabado y la “Frustra: ha llegado casi a su fi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n sacrificios una publicación en Italia raras veces podrá existir, así que por una buena causa habrá que hacer los sacrific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gradeciéndole una vez más encomiendo nuestra débil tarea a su benevolencia.  Con saludos cordiales para toda su familia soy atentamente y con amor de us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n-US"/>
        </w:rPr>
      </w:pPr>
      <w:r>
        <w:rPr>
          <w:rFonts w:cs="Calibri"/>
          <w:sz w:val="24"/>
          <w:szCs w:val="24"/>
          <w:lang w:val="en-US"/>
        </w:rPr>
        <w:t>Juan Bautista Jordán.</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center"/>
        <w:rPr>
          <w:rFonts w:cs="Calibri"/>
          <w:sz w:val="24"/>
          <w:szCs w:val="24"/>
          <w:lang w:val="en-US"/>
        </w:rPr>
      </w:pPr>
      <w:r>
        <w:rPr>
          <w:rFonts w:cs="Calibri"/>
          <w:b/>
          <w:sz w:val="24"/>
          <w:szCs w:val="24"/>
          <w:lang w:val="en-US"/>
        </w:rPr>
        <w:t>V i g e s i m o s é p t i m a</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rPr>
      </w:pPr>
      <w:r>
        <w:rPr>
          <w:rFonts w:cs="Calibri"/>
          <w:sz w:val="24"/>
          <w:szCs w:val="24"/>
        </w:rPr>
        <w:t>Octubre 24/1881</w:t>
      </w:r>
    </w:p>
    <w:p>
      <w:pPr>
        <w:pStyle w:val="Normal"/>
        <w:spacing w:lineRule="auto" w:line="240" w:before="0" w:after="0"/>
        <w:jc w:val="center"/>
        <w:rPr>
          <w:rFonts w:cs="Calibri"/>
          <w:sz w:val="24"/>
          <w:szCs w:val="24"/>
        </w:rPr>
      </w:pPr>
      <w:r>
        <w:rPr>
          <w:rFonts w:cs="Calibri"/>
          <w:sz w:val="24"/>
          <w:szCs w:val="24"/>
        </w:rPr>
        <w:t>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timado Señor Director.  Usted no me ha contestado mi carta de octubre 6.  De esto puedo deducir que nos permite el uso libre de aquellos clise que nos ha dado en marzo para los países fuera de Alemania.  Le agradezco esta señal de su benevolen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ero al mismo tiempo debo expresarle el pesar sobre el hecho de que usted repetidas veces ha suprimido artículos acerca de nuestra Sociedad para el Ambrosio.  Respecto a lo cual debo expresarle lo sigui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Sociedad Apostólica de Enseñanza necesita un órgano para el clero.  Hay tres caminos posibl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 Que el redactor de Ambrosio esté en plena libertad de representar los intereses de la Sociedad en su publicación, según le parezca a é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b) Que usted ceda el Ambrosio a la Sociedad, 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 Como última posibilidad, que ésta funde un órgano independiente para el cle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 siento de todo corazón, tener que escribirle de tal manera, pero usted comprenderá nuestro punto de vista.  También entenderá que precisamente ahora es de suprema importancia que yo cuanto antes sepa su respuesta a esto, pues actualmente se están realizando consultas sobre pasos importantes de la Sociedad.  De otro modo la Sociedad debiera considerarse libre para proceder independientemente sin poder considerar sus intenciones.  Le saludo cordialmente y soy de usted atentam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an Bautista Jordán.</w:t>
      </w:r>
      <w:r>
        <w:br w:type="page"/>
      </w:r>
    </w:p>
    <w:p>
      <w:pPr>
        <w:pStyle w:val="Normal"/>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8"/>
          <w:szCs w:val="28"/>
        </w:rPr>
      </w:pPr>
      <w:r>
        <w:rPr>
          <w:rFonts w:cs="Calibri"/>
          <w:b/>
          <w:sz w:val="28"/>
          <w:szCs w:val="28"/>
        </w:rPr>
        <w:t>ANOTACIONES A LAS ANTERIORES CART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Primera: </w:t>
      </w:r>
      <w:r>
        <w:rPr>
          <w:rFonts w:cs="Calibri"/>
          <w:sz w:val="24"/>
          <w:szCs w:val="24"/>
        </w:rPr>
        <w:t>Septiembre 27/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Jordán, entre septiembre 13-16 en el KT de Constanza, conoció a </w:t>
      </w:r>
      <w:r>
        <w:rPr>
          <w:rFonts w:cs="Calibri"/>
          <w:sz w:val="24"/>
          <w:szCs w:val="24"/>
          <w:u w:val="single"/>
        </w:rPr>
        <w:t>Luis Auer</w:t>
      </w:r>
      <w:r>
        <w:rPr>
          <w:rFonts w:cs="Calibri"/>
          <w:sz w:val="24"/>
          <w:szCs w:val="24"/>
        </w:rPr>
        <w:t>.  Viajó al Cassianeum a conversar con él y sus colaboradores.  Entre tanto Lüthen ausente y enfermo en Woerishofen, donde el párroco Sebastián Kneipp, amigo de Auer.  Las conversaciones de dos semanas versaron sobre fines y medios para la unión SAE e Instituto (aparte el Pedagógico), buscando la afiliación de la Asociación de Educadores  Católicos de Baviera.  El Cassianeum Centro nacional y Auer Director nac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 xml:space="preserve">Segunda: </w:t>
      </w:r>
      <w:r>
        <w:rPr>
          <w:rFonts w:cs="Calibri"/>
          <w:sz w:val="24"/>
          <w:szCs w:val="24"/>
        </w:rPr>
        <w:t>Octubre 17 /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párroco holandés </w:t>
      </w:r>
      <w:r>
        <w:rPr>
          <w:rFonts w:cs="Calibri"/>
          <w:sz w:val="24"/>
          <w:szCs w:val="24"/>
          <w:u w:val="single"/>
        </w:rPr>
        <w:t>Gerardo Roelofs</w:t>
      </w:r>
      <w:r>
        <w:rPr>
          <w:rFonts w:cs="Calibri"/>
          <w:sz w:val="24"/>
          <w:szCs w:val="24"/>
        </w:rPr>
        <w:t xml:space="preserve"> (1821-1885), desde el 5.I.1866 de la feligresía San Miguel en Zwolle, propietario de una imprenta en su país.  Lo encontró Jordán en la Pía Unión fundación de la Obra de San Pablo, Friburgo, lo ganó para la SAE, le ofreció la Dirección Nacional en Holanda, se encargaría de la SAE en su patria.  Cifraba en sus 59, redactor y editor del semanario “Ijsselbobe”, mas tarde “Overrijselsch Dagblad”.  Colaborador de otra publicación religiosa “De Goede Zaairer” (1877-1887).  Rico y viajero, inquieto e inconstante, “falto de consistencia y aguante necesario” (Edwein), desaparece pronto la conexión con él.  Tal vez duró más su relación con Auer.  RC65, 87.  – En la 2ª Carta se alude al negocio de Auer, su Librería o venta de literatura, sección independiente del Cassianeum.  - La impresión de publicaciones de la SAE por la obra de San Pablo hubiera tenido sus ventajas por lo bilingüe y demás en aquel entonces, no se dio al fin.  – Sobre el intento de ese viaje de Jordán a Francia se dejaría de lado, en Carta del 18.X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Tercera: </w:t>
      </w:r>
      <w:r>
        <w:rPr>
          <w:rFonts w:cs="Calibri"/>
          <w:sz w:val="24"/>
          <w:szCs w:val="24"/>
        </w:rPr>
        <w:t>Octubre 21/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olletos religiosos pequeños estaban en boga.  Auer dirigía uno de estos para niños con el título “</w:t>
      </w:r>
      <w:r>
        <w:rPr>
          <w:rFonts w:cs="Calibri"/>
          <w:sz w:val="24"/>
          <w:szCs w:val="24"/>
          <w:u w:val="single"/>
        </w:rPr>
        <w:t>Ángel de la Guarda</w:t>
      </w:r>
      <w:r>
        <w:rPr>
          <w:rFonts w:cs="Calibri"/>
          <w:sz w:val="24"/>
          <w:szCs w:val="24"/>
        </w:rPr>
        <w:t>”.  Jordán más tarde optó por “Cartas de la SAE”, título no permitido por la censura eclesiástica.  Por eso apareció como “El pequeño Mensajero Católico”.  - En el archivo de Auer se encuentra un borrador para un diploma de recepción en la SAE de la mano de Jordán.  Hay dos esbozos para un sello, forma de óvalo, en el centro María con el Nino, rodeados por dos leyendas en latí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Cuarta: </w:t>
      </w:r>
      <w:r>
        <w:rPr>
          <w:rFonts w:cs="Calibri"/>
          <w:sz w:val="24"/>
          <w:szCs w:val="24"/>
        </w:rPr>
        <w:t>Octubre 25/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parece </w:t>
      </w:r>
      <w:r>
        <w:rPr>
          <w:rFonts w:cs="Calibri"/>
          <w:sz w:val="24"/>
          <w:szCs w:val="24"/>
          <w:u w:val="single"/>
        </w:rPr>
        <w:t>Carlos Miarka</w:t>
      </w:r>
      <w:r>
        <w:rPr>
          <w:rFonts w:cs="Calibri"/>
          <w:sz w:val="24"/>
          <w:szCs w:val="24"/>
        </w:rPr>
        <w:t xml:space="preserve"> (1825-1882), conocido editor católico polaco en Nicolai, Alta Silesia (entonces Polonia Austriaca).  En 1890 el P. Tomas Weigang trató con Miarka sobre la edición de una revista y un almanaque en polaco (RC66, 67).  También  se  menciona en esta Carta el enlace en Lemberg, Galicia, Polonia, con </w:t>
      </w:r>
      <w:r>
        <w:rPr>
          <w:rFonts w:cs="Calibri"/>
          <w:sz w:val="24"/>
          <w:szCs w:val="24"/>
          <w:u w:val="single"/>
        </w:rPr>
        <w:t>Mons. Estanislao Stojalowski</w:t>
      </w:r>
      <w:r>
        <w:rPr>
          <w:rFonts w:cs="Calibri"/>
          <w:sz w:val="24"/>
          <w:szCs w:val="24"/>
        </w:rPr>
        <w:t xml:space="preserve"> (1845-1911), conocido autor y redactor católico de entonces, según informe de la biblioteca nacional de Viena (AH3).  Auer tenía lista de candidatos al Primer Grado en uno de sus apuntes para una reunión de sus colaboradores…  Interesante estudiar estos materiales.  No se sabe si de hecho se haya usado la manera mendicante.  Tampoco se sabe si Jordán pedía a Auer esos 3.000 marcos, como préstamo o donación.  Auer no parece haber contestado esta carta (S4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Quinta:</w:t>
      </w:r>
      <w:r>
        <w:rPr>
          <w:rFonts w:cs="Calibri"/>
          <w:sz w:val="24"/>
          <w:szCs w:val="24"/>
        </w:rPr>
        <w:t xml:space="preserve"> Noviembre 5/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Menciona el contacto con </w:t>
      </w:r>
      <w:r>
        <w:rPr>
          <w:rFonts w:cs="Calibri"/>
          <w:sz w:val="24"/>
          <w:szCs w:val="24"/>
          <w:u w:val="single"/>
        </w:rPr>
        <w:t>Don Bosco</w:t>
      </w:r>
      <w:r>
        <w:rPr>
          <w:rFonts w:cs="Calibri"/>
          <w:sz w:val="24"/>
          <w:szCs w:val="24"/>
        </w:rPr>
        <w:t xml:space="preserve"> (1818-1888), a quien Jordán visitó en Turín el 21.X para departir, consultar y aconsejarse sobre organización de la SAE: Encuentro de maestro italiano (62 de edad) y discípulo alemán (32 de edad), 2 sacerdotes dados en paralelismo a la palabra, la edición y la educación.  En carta escribe sobre su posible ayuda, aunque no se ha concluido algo preciso (S46, RC87).  Empieza a cuestionar la relación lejana con el párroco holandés Gerardo Roelofs.  Advierte que la publicación de los Estatutos podría procurar adversar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Sexta: </w:t>
      </w:r>
      <w:r>
        <w:rPr>
          <w:rFonts w:cs="Calibri"/>
          <w:sz w:val="24"/>
          <w:szCs w:val="24"/>
        </w:rPr>
        <w:t>Noviembre 11/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s dificultades para Jordán eran como señal de encontrarse en las cosas de Dios.  ¿Sin cruces?  Sospechoso entonces.  Sobre el “Ángel de la Guarda” existente no  se siguió al fin su huella.  El 7 de noviembre había contestado Auer, pero la carta no se conoce sino por esta respuesta de Jordán, quien aun no usaba papel con Membrete.  ¿Daría la respuesta deseada el </w:t>
      </w:r>
      <w:r>
        <w:rPr>
          <w:rFonts w:cs="Calibri"/>
          <w:sz w:val="24"/>
          <w:szCs w:val="24"/>
          <w:u w:val="single"/>
        </w:rPr>
        <w:t>Obispo de Augsburgo</w:t>
      </w:r>
      <w:r>
        <w:rPr>
          <w:rFonts w:cs="Calibri"/>
          <w:sz w:val="24"/>
          <w:szCs w:val="24"/>
        </w:rPr>
        <w:t>?  No (Edwein 46).  Los Estatutos en italiano mencionados no se conocen.  El ejemplar entregado al Vicario de Roma para su aprobación eclesiástica, no se encontró.  Importante en esta Carta el dar a los “miembros” del II y III Grado el nombre de “Cooperadores”, que introduciría en XII (H20, 4) y el proponer la fundamentación racional para las verdades cristianas… (DSSX, 14.  S4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Séptima: </w:t>
      </w:r>
      <w:r>
        <w:rPr>
          <w:rFonts w:cs="Calibri"/>
          <w:sz w:val="24"/>
          <w:szCs w:val="24"/>
        </w:rPr>
        <w:t>Noviembre 12/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Jordán no temía endeudarse al enfrentar la obra apostólica (Ed49).  La Sociedad ya existía en acción.  Trata entonces del establecimiento en Roma de la Dirección General con dos personas: Jordán y Fortini.  </w:t>
      </w:r>
      <w:r>
        <w:rPr>
          <w:rFonts w:cs="Calibri"/>
          <w:sz w:val="24"/>
          <w:szCs w:val="24"/>
          <w:u w:val="single"/>
        </w:rPr>
        <w:t>Mons. Paolo Fortini</w:t>
      </w:r>
      <w:r>
        <w:rPr>
          <w:rFonts w:cs="Calibri"/>
          <w:sz w:val="24"/>
          <w:szCs w:val="24"/>
        </w:rPr>
        <w:t>, fundador en X.1879 de la “Fiaccola di Roma” (Antorcha de Roma), periódico dominical que defendió fuertemente los derechos del Papa y gozaba de la recomendación personal de León XIII, quien dirigió estas palabras: “Me alegra, le bendigo, escriba, escriba, escriba”.  Cesó actividades el 29.I.1882.  Fortini fue nombrado en II.1882 Provicario Apostolice en Queensland, Australia y desde allá pidió a su “Verehrtesten Freund” Jordán envío de personal.  En publicaciones de la SAE se comunicó la situación de la iglesia en Australia: M XI.82. MR XII.82 (H7, 43 AH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Octava: </w:t>
      </w:r>
      <w:r>
        <w:rPr>
          <w:rFonts w:cs="Calibri"/>
          <w:sz w:val="24"/>
          <w:szCs w:val="24"/>
        </w:rPr>
        <w:t>Noviembre 19/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uer envió a Jordán el dibujo para la portada de la revista anunciada.  La portada del Misionero, cuatro años más tarde, muestra en 1884 (H2, 153) el dibujo con los cambios sugeridos por Jordán.  Imagen extensamente distribuida en Italia, durante la primavera de 1881.  Entre los papeles de Auer se conservan varios esbozos de la mano de Jordán.  Los </w:t>
      </w:r>
      <w:r>
        <w:rPr>
          <w:rFonts w:cs="Calibri"/>
          <w:sz w:val="24"/>
          <w:szCs w:val="24"/>
          <w:u w:val="single"/>
        </w:rPr>
        <w:t>Estatutos Italianos</w:t>
      </w:r>
      <w:r>
        <w:rPr>
          <w:rFonts w:cs="Calibri"/>
          <w:sz w:val="24"/>
          <w:szCs w:val="24"/>
        </w:rPr>
        <w:t xml:space="preserve"> al ser enviados al Cardenal Vicario del Papa buscaban “aprobación papal”, pero Jordán debía intentar primero la “aprobación diocesana” de Rom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Novena: </w:t>
      </w:r>
      <w:r>
        <w:rPr>
          <w:rFonts w:cs="Calibri"/>
          <w:sz w:val="24"/>
          <w:szCs w:val="24"/>
        </w:rPr>
        <w:t>Noviembre 22/1880</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Tarjeta Postal</w:t>
      </w:r>
      <w:r>
        <w:rPr>
          <w:rFonts w:cs="Calibri"/>
          <w:sz w:val="24"/>
          <w:szCs w:val="24"/>
        </w:rPr>
        <w:t xml:space="preserve"> para informar Jordán a Auer que quería estar seguro ante la Jerarquía.  Sellada en la fecha a las 9.00 p.m., correo de los Ferrocarriles Italianos.  Llegó a Donauwörth el 24.  Jordán tomó la representación del Nino Jesús con el Corazón de “Kanisiusstimm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Décima: </w:t>
      </w:r>
      <w:r>
        <w:rPr>
          <w:rFonts w:cs="Calibri"/>
          <w:sz w:val="24"/>
          <w:szCs w:val="24"/>
        </w:rPr>
        <w:t>Noviembre 23/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arta que lleva a la cabeza “</w:t>
      </w:r>
      <w:r>
        <w:rPr>
          <w:rFonts w:cs="Calibri"/>
          <w:sz w:val="24"/>
          <w:szCs w:val="24"/>
          <w:u w:val="single"/>
        </w:rPr>
        <w:t>Jordan-Lüthen</w:t>
      </w:r>
      <w:r>
        <w:rPr>
          <w:rFonts w:cs="Calibri"/>
          <w:sz w:val="24"/>
          <w:szCs w:val="24"/>
        </w:rPr>
        <w:t>” en lápiz, como indicando que Lüthen en adelante estuviese informado sobre los asuntos de la Sociedad, sobre la cual se encuentra ya en Ambrosius X de Auer (redactor Lüthen) la primera mención (H5).  Carta que parece escrita con “buen ánimo”, con firma grande y con rubrica (3 veces por aquel entonc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Undécima: </w:t>
      </w:r>
      <w:r>
        <w:rPr>
          <w:rFonts w:cs="Calibri"/>
          <w:sz w:val="24"/>
          <w:szCs w:val="24"/>
        </w:rPr>
        <w:t>Noviembre 29/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ece como si Auer no gastase prisa en dar </w:t>
      </w:r>
      <w:r>
        <w:rPr>
          <w:rFonts w:cs="Calibri"/>
          <w:sz w:val="24"/>
          <w:szCs w:val="24"/>
          <w:u w:val="single"/>
        </w:rPr>
        <w:t>Contestación Epistolar</w:t>
      </w:r>
      <w:r>
        <w:rPr>
          <w:rFonts w:cs="Calibri"/>
          <w:sz w:val="24"/>
          <w:szCs w:val="24"/>
        </w:rPr>
        <w:t>.  Jordán casi no menciona respuestas de él.  Ver Carta del 27.XI y lo ocurrido el 8.XII.1880 (Edwein 50,4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Duodécima: </w:t>
      </w:r>
      <w:r>
        <w:rPr>
          <w:rFonts w:cs="Calibri"/>
          <w:sz w:val="24"/>
          <w:szCs w:val="24"/>
        </w:rPr>
        <w:t>Diciembre 19/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arta importantísima.  Escrita con tinta roja.  La devolución de los Estatutos por la Congregación a Obispos del lugar, muestra que el asunto de la SAE era primero de </w:t>
      </w:r>
      <w:r>
        <w:rPr>
          <w:rFonts w:cs="Calibri"/>
          <w:sz w:val="24"/>
          <w:szCs w:val="24"/>
          <w:u w:val="single"/>
        </w:rPr>
        <w:t>Derecho Diocesano</w:t>
      </w:r>
      <w:r>
        <w:rPr>
          <w:rFonts w:cs="Calibri"/>
          <w:sz w:val="24"/>
          <w:szCs w:val="24"/>
        </w:rPr>
        <w:t>, como se podía esperar, pues la cosa empezó donde no era.  Los Estatutos un poco más cortos que donde Auer y con algunos cambios, pero parecieron demasiado y 2ª Iglesia.  Costumbre de la Congregación era la de exigir claramente: Finalidad precisa, cantidad de personal y dinero suficiente.  No fue un juicio desfavorable sobre Jordán (H7, 43).  Él continúa sin abandonar el programa esbozado en los Estatutos, con derecho a hacerlo sin necesidad de aprobación por entonces.  Pero todo como para no celebrar la “fiesta de inauguración” prevista para Navidad de 1880 (Edwein 53).  Un mes más tarde el Cardenal Vicario en persona le alabaría.  Los Estatutos Italianos no se encontraron, solo la carta acompañante del 27.XI, hallada luego por el P. Willibaldo Ulrich el 12.I.1979 en el Archivo Secreto del Vaticano, fondo “Rubricelle”, página de la Diócesis de Friburgo: Archivo abierto de León XIII.  El 6.VIII.1981 me dio copia en Roma el P. Ulric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Decimotercera: </w:t>
      </w:r>
      <w:r>
        <w:rPr>
          <w:rFonts w:cs="Calibri"/>
          <w:sz w:val="24"/>
          <w:szCs w:val="24"/>
        </w:rPr>
        <w:t>Diciembre 28/1880</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Última Carta</w:t>
      </w:r>
      <w:r>
        <w:rPr>
          <w:rFonts w:cs="Calibri"/>
          <w:sz w:val="24"/>
          <w:szCs w:val="24"/>
        </w:rPr>
        <w:t xml:space="preserve"> de Jordán a Auer en 1880, conocida desde 1966.  Esta vez escrita también con tinta roja.  Febril actividad de correspondencia, un año antes de la fecha oficial convenida luego como fundación 8.XII.81.  Y durante 1881 siguen además otras cartas con más de lo mismo y muestras de lo que nuestro Fundador ha querido al comienzo, realizado o no.  Se cierra el año 1880, pero nada aun de la fecha fijada para la oficialidad inaugural, debido a sus razon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Decimocuarta: </w:t>
      </w:r>
      <w:r>
        <w:rPr>
          <w:rFonts w:cs="Calibri"/>
          <w:sz w:val="24"/>
          <w:szCs w:val="24"/>
        </w:rPr>
        <w:t>Enero 11/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el Colegio de </w:t>
      </w:r>
      <w:r>
        <w:rPr>
          <w:rFonts w:cs="Calibri"/>
          <w:sz w:val="24"/>
          <w:szCs w:val="24"/>
          <w:u w:val="single"/>
        </w:rPr>
        <w:t>Santa Brígida</w:t>
      </w:r>
      <w:r>
        <w:rPr>
          <w:rFonts w:cs="Calibri"/>
          <w:sz w:val="24"/>
          <w:szCs w:val="24"/>
        </w:rPr>
        <w:t>, viejo convento romano, administrado entonces por un  sacerdote religioso de la Santa Cruz, P. Ferd. Pietrobattista, alquiló Jordán para comunidad e imprenta.  El personal había aumentado desde XII.80 con un clérigo italiano, mencionado por José Hartmann en 1921 (PPP51.  La palabra Humanidad era el titulo de un periódico comunista.  No se sabe sobre la actividad de los talleres de imprenta en Roma, solo algunas informaciones fragmentarias.  Una limpieza de la antigua biblioteca de Roma en 1970/1971 destruyó preciosos materiales al respecto (S4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Decimoquinta:</w:t>
      </w:r>
      <w:r>
        <w:rPr>
          <w:rFonts w:cs="Calibri"/>
          <w:sz w:val="24"/>
          <w:szCs w:val="24"/>
        </w:rPr>
        <w:t xml:space="preserve"> Febrero 16/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acerdote apostólico el P. Francisco Nicolás Wittman, Friburgo, Suiza (S51): Capitán en Paris, 1870.  Coadjutor en el Capítulo de San Nicolás.  Asiduo colaborador de la editorial de San Pablo, sacerdote ascético y riguroso, miembro del I Grado.  En esta visita a Auer (Edwein55) Jordán llevando aun su barba, tuvo la oportunidad del primer encuentro el 20 de febrero con el </w:t>
      </w:r>
      <w:r>
        <w:rPr>
          <w:rFonts w:cs="Calibri"/>
          <w:sz w:val="24"/>
          <w:szCs w:val="24"/>
          <w:u w:val="single"/>
        </w:rPr>
        <w:t xml:space="preserve">P. Esteban Bernardo Lüthen </w:t>
      </w:r>
      <w:r>
        <w:rPr>
          <w:rFonts w:cs="Calibri"/>
          <w:sz w:val="24"/>
          <w:szCs w:val="24"/>
        </w:rPr>
        <w:t>(1846-1911) y este se interesó en el Plan, para llegar a ser colaborador definitivo, mano derecha, “pilar principal”, “bien formado en la retorica…, pluma extraordinaria” (PPP56, 57).  A su regreso Jordán hablaba de un probable miembro futuro de la Sociedad (S5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Decimosexta:</w:t>
      </w:r>
      <w:r>
        <w:rPr>
          <w:rFonts w:cs="Calibri"/>
          <w:sz w:val="24"/>
          <w:szCs w:val="24"/>
        </w:rPr>
        <w:t xml:space="preserve"> Marzo 27/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omingo.  Escribe sobre los preparativos inmediatos para el comienzo oficial de los trabajos en público de parte de la SAE en Italia.  La M de </w:t>
      </w:r>
      <w:r>
        <w:rPr>
          <w:rFonts w:cs="Calibri"/>
          <w:sz w:val="24"/>
          <w:szCs w:val="24"/>
          <w:u w:val="single"/>
        </w:rPr>
        <w:t>Monitore Romano</w:t>
      </w:r>
      <w:r>
        <w:rPr>
          <w:rFonts w:cs="Calibri"/>
          <w:sz w:val="24"/>
          <w:szCs w:val="24"/>
        </w:rPr>
        <w:t xml:space="preserve"> enviada de los talleres de Auer.  Aparece por primera vez en Pascua, de 8 páginas, sin saberse el tiraje.  El Programa en latín separadamente (DSSII93, H21).  Los libros, gran tesoro material del joven Jordán, eran bastantes, enviados de Gurtweil a Donauwörth, pasan a Roma por algún cambio (¿?).  Difícil identificar al canónigo mencionado… (S5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 xml:space="preserve">Decimoséptima: </w:t>
      </w:r>
      <w:r>
        <w:rPr>
          <w:rFonts w:cs="Calibri"/>
          <w:sz w:val="24"/>
          <w:szCs w:val="24"/>
        </w:rPr>
        <w:t>Abril 14/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Jueves Santo.  Tarjeta postal a Lüthen en Donauwörth.  En la revista de abril </w:t>
      </w:r>
      <w:r>
        <w:rPr>
          <w:rFonts w:cs="Calibri"/>
          <w:sz w:val="24"/>
          <w:szCs w:val="24"/>
          <w:u w:val="single"/>
        </w:rPr>
        <w:t>Ambrosio</w:t>
      </w:r>
      <w:r>
        <w:rPr>
          <w:rFonts w:cs="Calibri"/>
          <w:sz w:val="24"/>
          <w:szCs w:val="24"/>
        </w:rPr>
        <w:t>, Donauwörth, Lüthen pide oraciones para la difusión de la Sociedad.  DSSX2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Decimaoctava: </w:t>
      </w:r>
      <w:r>
        <w:rPr>
          <w:rFonts w:cs="Calibri"/>
          <w:sz w:val="24"/>
          <w:szCs w:val="24"/>
        </w:rPr>
        <w:t>Mayo 18/188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sacerdote </w:t>
      </w:r>
      <w:r>
        <w:rPr>
          <w:rFonts w:cs="Calibri"/>
          <w:sz w:val="24"/>
          <w:szCs w:val="24"/>
          <w:u w:val="single"/>
        </w:rPr>
        <w:t>Praxmarer</w:t>
      </w:r>
      <w:r>
        <w:rPr>
          <w:rFonts w:cs="Calibri"/>
          <w:sz w:val="24"/>
          <w:szCs w:val="24"/>
        </w:rPr>
        <w:t>, miembro del Cassianeum.  Tarjeta con gran comprimido.  Tarjeta esta con dos márgenes anotadas así, arriba: “Eventualmente envíe las pruebas para su corrección”, lateral: “Si no le cuesta demasiado trabajo, un borde rojo de este Monitore sería muy de desear”.  No se sabe si este número 5 del “Piccolo Monitore Cattolico” fue impreso.  Schneble en 1972 obtuvo permiso de averiguaciones de parte del Dr. Luis Auer III, nieto.  Pero n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Decimonovena:</w:t>
      </w:r>
      <w:r>
        <w:rPr>
          <w:rFonts w:cs="Calibri"/>
          <w:sz w:val="24"/>
          <w:szCs w:val="24"/>
        </w:rPr>
        <w:t xml:space="preserve"> Mayo 23/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unes.  Parece aludir al Monitor Romano.  Por primera vez carta con </w:t>
      </w:r>
      <w:r>
        <w:rPr>
          <w:rFonts w:cs="Calibri"/>
          <w:sz w:val="24"/>
          <w:szCs w:val="24"/>
          <w:u w:val="single"/>
        </w:rPr>
        <w:t>Membrete</w:t>
      </w:r>
      <w:r>
        <w:rPr>
          <w:rFonts w:cs="Calibri"/>
          <w:sz w:val="24"/>
          <w:szCs w:val="24"/>
        </w:rPr>
        <w:t xml:space="preserve"> de la SAE  en relieve e impregnado en el papel con un troquel (perdido) hermosamente elaborado (S55, AH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Vigésima:</w:t>
      </w:r>
      <w:r>
        <w:rPr>
          <w:rFonts w:cs="Calibri"/>
          <w:sz w:val="24"/>
          <w:szCs w:val="24"/>
        </w:rPr>
        <w:t xml:space="preserve"> Mayo 31/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tra vez carta con Membrete y vuelve lo de “amigo”.  Jordán en la carta cambia y decide visitar primero a Auer para aclarar el asunto delicado entre los dos.  Hay indicios de que Auer ha utilizado el clise de la Reina para sus propias publicaciones.  Sin embargo en realidad no fue a visitar a Auer y más bien se dirigió donde un amigo común de los dos, el P. Koneberg OSB, Ottobeuren, párroco del pueblo.  El 9.VII se encontraban allí Jordán y el </w:t>
      </w:r>
      <w:r>
        <w:rPr>
          <w:rFonts w:cs="Calibri"/>
          <w:sz w:val="24"/>
          <w:szCs w:val="24"/>
          <w:u w:val="single"/>
        </w:rPr>
        <w:t>P. Carlos Alban Federico von Leonhardi</w:t>
      </w:r>
      <w:r>
        <w:rPr>
          <w:rFonts w:cs="Calibri"/>
          <w:sz w:val="24"/>
          <w:szCs w:val="24"/>
        </w:rPr>
        <w:t xml:space="preserve"> (*1847).  El 14.VII llega también y se une a ellos el P. Esteban Bernardo Lüthen para el lanzamiento de la Sociedad (S5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Vigesimoprimera:</w:t>
      </w:r>
      <w:r>
        <w:rPr>
          <w:rFonts w:cs="Calibri"/>
          <w:sz w:val="24"/>
          <w:szCs w:val="24"/>
        </w:rPr>
        <w:t xml:space="preserve"> Julio 11/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Una carta doble, Jordan-Auer.  Alude al </w:t>
      </w:r>
      <w:r>
        <w:rPr>
          <w:rFonts w:cs="Calibri"/>
          <w:sz w:val="24"/>
          <w:szCs w:val="24"/>
          <w:u w:val="single"/>
        </w:rPr>
        <w:t>P. Engelberto Fischer</w:t>
      </w:r>
      <w:r>
        <w:rPr>
          <w:rFonts w:cs="Calibri"/>
          <w:sz w:val="24"/>
          <w:szCs w:val="24"/>
        </w:rPr>
        <w:t xml:space="preserve"> (1833-1889), editor de literatura juvenil, del Capítulo del monasterio Agustiniano en Klosterneuburg en Austria, fallece  como cura párroco retirado de Steitzendorf, Austria, habiendo sido miembro del II Grado.  Koneberg al presentarlo a Jordán, escribió que la carta de Fischer era “más agradable” que lo que había escuchado en Baden sobre la SAE: “¿Quién ha puesto a los dos como Directores?  ¿Qué meritos pueden mostrarnos?”.  “Los curas van a ser los más grandes adversarios de la cosa” (PPP86).  Jordán y Koneberg no lograron atraer a Auer, quien no vino.  A su vez Lüthen antes del 15.VII decidió abandonar el Cassianeum, salió el 22, entró a la SAE.  Fue nombrado Director Nacional para Alemania, en lugar de Auer.  Se empezaban a soltar amarras y caminar sobre curso diferente hacia la separación fi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Vigesimosegunda:</w:t>
      </w:r>
      <w:r>
        <w:rPr>
          <w:rFonts w:cs="Calibri"/>
          <w:sz w:val="24"/>
          <w:szCs w:val="24"/>
        </w:rPr>
        <w:t xml:space="preserve"> Agosto 11/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rimera carta con Membrete impreso de la Sociedad, trae el lema de Auer, cambiado en la última palabra.  Escrita desde Friburgo donde Jordán visitaría al nuevo administrador arquidiocesano, en el cargo desde el 10.VIII, </w:t>
      </w:r>
      <w:r>
        <w:rPr>
          <w:rFonts w:cs="Calibri"/>
          <w:sz w:val="24"/>
          <w:szCs w:val="24"/>
          <w:u w:val="single"/>
        </w:rPr>
        <w:t>Dr. J. B. Orbin</w:t>
      </w:r>
      <w:r>
        <w:rPr>
          <w:rFonts w:cs="Calibri"/>
          <w:sz w:val="24"/>
          <w:szCs w:val="24"/>
        </w:rPr>
        <w:t>, como sucesor de Lotario von Kübel.  De Friburgo, Baden, pasa Jordan a Friburgo, Suiza, para el jubileo de San Pedro Canisio, cuando comenzaba a publicarse la revista alemana “Misionero” para el III Grado (H35, 264), ideada por Jordán después de no lograr la revista Mónica.  Independen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Vigesimotercera:</w:t>
      </w:r>
      <w:r>
        <w:rPr>
          <w:rFonts w:cs="Calibri"/>
          <w:sz w:val="24"/>
          <w:szCs w:val="24"/>
        </w:rPr>
        <w:t xml:space="preserve">  Agosto 24/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arjeta postal.  Jordán, del jubileo en Friburgo, Suiza, pasa al </w:t>
      </w:r>
      <w:r>
        <w:rPr>
          <w:rFonts w:cs="Calibri"/>
          <w:sz w:val="24"/>
          <w:szCs w:val="24"/>
          <w:u w:val="single"/>
        </w:rPr>
        <w:t>Santuario de la Virgen</w:t>
      </w:r>
      <w:r>
        <w:rPr>
          <w:rFonts w:cs="Calibri"/>
          <w:sz w:val="24"/>
          <w:szCs w:val="24"/>
        </w:rPr>
        <w:t xml:space="preserve"> en Einsiedeln y allí ora por Auer ante Nuestra Señora del Bosque oscuro, con motivo de su santo onomástico San Luis de Francia (1214-1270).  Visita luego a Lüthen en Ottobeuren 5-8.IX, empeñado en la propaganda del “Misionero”.  Sigue luego a Múnic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Vigesimocuarta:</w:t>
      </w:r>
      <w:r>
        <w:rPr>
          <w:rFonts w:cs="Calibri"/>
          <w:sz w:val="24"/>
          <w:szCs w:val="24"/>
        </w:rPr>
        <w:t xml:space="preserve"> Septiembre 11/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arta con </w:t>
      </w:r>
      <w:r>
        <w:rPr>
          <w:rFonts w:cs="Calibri"/>
          <w:sz w:val="24"/>
          <w:szCs w:val="24"/>
          <w:u w:val="single"/>
        </w:rPr>
        <w:t>Reclamo</w:t>
      </w:r>
      <w:r>
        <w:rPr>
          <w:rFonts w:cs="Calibri"/>
          <w:sz w:val="24"/>
          <w:szCs w:val="24"/>
        </w:rPr>
        <w:t xml:space="preserve"> “bastante desagradable” a Auer.  La respuesta a esta no se ha conservado, pero sí la nota Auer a la cabeza de la siguiente carta de Jordán: “Clise enviado el 20 de septiemb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Vigesimoquinta:</w:t>
      </w:r>
      <w:r>
        <w:rPr>
          <w:rFonts w:cs="Calibri"/>
          <w:sz w:val="24"/>
          <w:szCs w:val="24"/>
        </w:rPr>
        <w:t xml:space="preserve"> Septiembre 13/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esde Múnich agradece el envío del </w:t>
      </w:r>
      <w:r>
        <w:rPr>
          <w:rFonts w:cs="Calibri"/>
          <w:sz w:val="24"/>
          <w:szCs w:val="24"/>
          <w:u w:val="single"/>
        </w:rPr>
        <w:t>Clise</w:t>
      </w:r>
      <w:r>
        <w:rPr>
          <w:rFonts w:cs="Calibri"/>
          <w:sz w:val="24"/>
          <w:szCs w:val="24"/>
        </w:rPr>
        <w:t>, pero condicionado a no usarlo en Alemania, con algunas excepciones.  No recibió la carta anterior y le quedó la duda sobre otr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Vigesimosexta:</w:t>
      </w:r>
      <w:r>
        <w:rPr>
          <w:rFonts w:cs="Calibri"/>
          <w:sz w:val="24"/>
          <w:szCs w:val="24"/>
        </w:rPr>
        <w:t xml:space="preserve"> Octubre 6/1881</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Sin fecha</w:t>
      </w:r>
      <w:r>
        <w:rPr>
          <w:rFonts w:cs="Calibri"/>
          <w:sz w:val="24"/>
          <w:szCs w:val="24"/>
        </w:rPr>
        <w:t xml:space="preserve"> y en papel con membrete.  Posiblemente del 6 según carta siguiente.  Ya las relaciones Jordan-Auer declinan y permiten pensar en la ruptura inmedi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Vigesimoséptima:</w:t>
      </w:r>
      <w:r>
        <w:rPr>
          <w:rFonts w:cs="Calibri"/>
          <w:sz w:val="24"/>
          <w:szCs w:val="24"/>
        </w:rPr>
        <w:t xml:space="preserve"> Octubre 24/18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arta final, declaración decisiva.  Requerimientos de Jordán que fueron Provocación para el “retraído Auer”, claro abismo separador para la ruptura (Edwein 54,63).  Los planteamientos de Jordán muy claros y terminantes.  Al Auer que casi no respondía las cartas, Jordán busca dejarlo en libertad, al estar realizando entonces ciertas consultas sobre “</w:t>
      </w:r>
      <w:r>
        <w:rPr>
          <w:rFonts w:cs="Calibri"/>
          <w:sz w:val="24"/>
          <w:szCs w:val="24"/>
          <w:u w:val="single"/>
        </w:rPr>
        <w:t>Pasos importantes</w:t>
      </w:r>
      <w:r>
        <w:rPr>
          <w:rFonts w:cs="Calibri"/>
          <w:sz w:val="24"/>
          <w:szCs w:val="24"/>
        </w:rPr>
        <w:t>”, que preludian el 8.XII, a distancia de 2 meses.  De no responder, no contar ya más con Auer, quien sí dio respuesta a Roma, pero no se conserva.  Auer desengañado, también estaba enfadado con Lüthen por haberse negado a publicar una editorial sobre la ardiente cuestión de las escuelas en el Ambrosio (AH3), le quitó al fin el puesto del editor de Ambrosio.  Con esta carta termina la correspondencia que se ha conservado de Jordán para Auer 1880/1881.  Edwein añade que Jordan aun escribe a Auer en noviembre 11/1881 (p63).  ¿Y en qué quedó la revista para el clero de parte de la SA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8"/>
          <w:szCs w:val="28"/>
        </w:rPr>
      </w:pPr>
      <w:r>
        <w:rPr>
          <w:rFonts w:cs="Calibri"/>
          <w:b/>
          <w:sz w:val="28"/>
          <w:szCs w:val="28"/>
        </w:rPr>
        <w:t>NO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P. Pancracio Pfeiffer SDS no conoció estas Cartas de Jordán a Auer.  Por eso al escribir en “Jordan y sus Fundaciones” sobre los “Comienzos” de la Sociedad 1880 y aludir a la relación con el Obispo Diocesano de Roma “interpreta” y no presenta bien las cosas como fueron claramente, aunque sí reconoce: “Al menos no tenemos documentos de ello” (p. 51).  Y al versar luego sobre la relación Jordán-Auer, desconociendo las Cartas, debió escribir: “El trato no llegó a efecto.  Nos faltan datos exactos que nos den a conocer el motivo de la separación” (p. 5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P. Timoteo Edwein SDS sí conoció de 1966 las Cartas aludidas,  y de 1979 la Carta acompañante (p. 50) de los primeros Estatutos Italianos (desconocidos), todo ello relacionado con el caso que presentó Pfeiffer, sin contar con documentos ni datos exactos.  Edwein en “El Fundador y su Obra” sí alude a dichas Cartas (p. 41-63), pero solo entresacando a su gusto los apar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l P. David Restrepo SDS entrega en las páginas anteriores gustosamente, el total conocido de tan preciosa documentación jordaniana, en cuanto a Cartas para Auer se refiera.  Esa si es historia y de la autentica, para entender varios tópicos de la intención mas prístina del Fundad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lang w:val="es-ES" w:eastAsia="en-US"/>
        </w:rPr>
        <w:drawing>
          <wp:inline distT="0" distB="0" distL="0" distR="0">
            <wp:extent cx="2315845" cy="2879725"/>
            <wp:effectExtent l="0" t="0" r="0" b="0"/>
            <wp:docPr id="2"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vv4-0" descr=""/>
                    <pic:cNvPicPr>
                      <a:picLocks noChangeAspect="1" noChangeArrowheads="1"/>
                    </pic:cNvPicPr>
                  </pic:nvPicPr>
                  <pic:blipFill>
                    <a:blip r:embed="rId3"/>
                    <a:srcRect l="-31" t="-25" r="-31" b="-25"/>
                    <a:stretch>
                      <a:fillRect/>
                    </a:stretch>
                  </pic:blipFill>
                  <pic:spPr bwMode="auto">
                    <a:xfrm>
                      <a:off x="0" y="0"/>
                      <a:ext cx="2315845" cy="2879725"/>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3248025</wp:posOffset>
              </wp:positionH>
              <wp:positionV relativeFrom="page">
                <wp:posOffset>9441815</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7</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estrepo.Jordan-Auer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6:00Z</dcterms:created>
  <dc:creator>asus</dc:creator>
  <dc:description/>
  <dc:language>en-US</dc:language>
  <cp:lastModifiedBy>asus</cp:lastModifiedBy>
  <cp:lastPrinted>2009-10-15T05:54:00Z</cp:lastPrinted>
  <dcterms:modified xsi:type="dcterms:W3CDTF">2011-07-04T17:17:00Z</dcterms:modified>
  <cp:revision>1</cp:revision>
  <dc:subject/>
  <dc:title/>
</cp:coreProperties>
</file>